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means time step 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means time step 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 means time step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95_150c is mislabelled dt=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200_125 and c200_150 are using the coarser cut-off and not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file c400_0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