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alculation of Work in the Stirling Cycle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5553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15pt" to="435.7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We have shown in the previous class that the Stirling cycle consists of four processes:  The four processes ar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Isothermal expans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Cooling at constant volum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Isothermal compress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/>
        <w:t>Heating at constant volu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t us number each of the states such that the initial state, state 1, corresponds to the ambient condition of pressure, temperature, and volume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170" w:leader="none"/>
        </w:tabs>
        <w:ind w:left="360" w:hanging="0"/>
        <w:rPr/>
      </w:pPr>
      <w:r>
        <w:rPr/>
        <w:t xml:space="preserve">Process 1 – 2.  Isothermal compression </w:t>
      </w:r>
    </w:p>
    <w:p>
      <w:pPr>
        <w:pStyle w:val="TextBody"/>
        <w:tabs>
          <w:tab w:val="clear" w:pos="720"/>
          <w:tab w:val="left" w:pos="1170" w:leader="none"/>
        </w:tabs>
        <w:ind w:left="360" w:hanging="0"/>
        <w:rPr/>
      </w:pPr>
      <w:r>
        <w:rPr/>
        <w:t>Process 2 – 3.  Heating at constant volume</w:t>
      </w:r>
    </w:p>
    <w:p>
      <w:pPr>
        <w:pStyle w:val="TextBody"/>
        <w:tabs>
          <w:tab w:val="clear" w:pos="720"/>
          <w:tab w:val="left" w:pos="1170" w:leader="none"/>
        </w:tabs>
        <w:ind w:left="360" w:hanging="0"/>
        <w:rPr/>
      </w:pPr>
      <w:r>
        <w:rPr/>
        <w:t>Process 3 – 4.  Isothermal expansion</w:t>
      </w:r>
    </w:p>
    <w:p>
      <w:pPr>
        <w:pStyle w:val="TextBody"/>
        <w:tabs>
          <w:tab w:val="clear" w:pos="720"/>
          <w:tab w:val="left" w:pos="1170" w:leader="none"/>
        </w:tabs>
        <w:ind w:left="360" w:hanging="0"/>
        <w:rPr/>
      </w:pPr>
      <w:r>
        <w:rPr/>
        <w:t>Process 4 – 1.  Cooling at constant volu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tirling cycle is represented on a pressure-volume (p – v) diagram as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179705</wp:posOffset>
                </wp:positionV>
                <wp:extent cx="5514975" cy="292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2925360"/>
                          <a:chOff x="0" y="0"/>
                          <a:chExt cx="5514840" cy="2925360"/>
                        </a:xfrm>
                      </wpg:grpSpPr>
                      <wps:wsp>
                        <wps:cNvSpPr/>
                        <wps:spPr>
                          <a:xfrm>
                            <a:off x="1514520" y="9468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5380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51880"/>
                            <a:ext cx="14479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830">
                                <a:moveTo>
                                  <a:pt x="0" y="0"/>
                                </a:moveTo>
                                <a:cubicBezTo>
                                  <a:pt x="95" y="140"/>
                                  <a:pt x="382" y="617"/>
                                  <a:pt x="570" y="840"/>
                                </a:cubicBezTo>
                                <a:cubicBezTo>
                                  <a:pt x="758" y="1063"/>
                                  <a:pt x="950" y="1208"/>
                                  <a:pt x="1125" y="1335"/>
                                </a:cubicBezTo>
                                <a:cubicBezTo>
                                  <a:pt x="1300" y="1462"/>
                                  <a:pt x="1428" y="1523"/>
                                  <a:pt x="1620" y="1605"/>
                                </a:cubicBezTo>
                                <a:cubicBezTo>
                                  <a:pt x="1812" y="1687"/>
                                  <a:pt x="2143" y="1783"/>
                                  <a:pt x="2280" y="18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323360"/>
                            <a:ext cx="1457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080">
                                <a:moveTo>
                                  <a:pt x="0" y="0"/>
                                </a:moveTo>
                                <a:cubicBezTo>
                                  <a:pt x="97" y="85"/>
                                  <a:pt x="385" y="358"/>
                                  <a:pt x="585" y="495"/>
                                </a:cubicBezTo>
                                <a:cubicBezTo>
                                  <a:pt x="785" y="632"/>
                                  <a:pt x="1005" y="740"/>
                                  <a:pt x="1200" y="825"/>
                                </a:cubicBezTo>
                                <a:cubicBezTo>
                                  <a:pt x="1395" y="910"/>
                                  <a:pt x="1573" y="963"/>
                                  <a:pt x="1755" y="1005"/>
                                </a:cubicBezTo>
                                <a:cubicBezTo>
                                  <a:pt x="1937" y="1047"/>
                                  <a:pt x="2183" y="1065"/>
                                  <a:pt x="2295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551880"/>
                            <a:ext cx="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560" y="1703880"/>
                            <a:ext cx="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28840"/>
                            <a:ext cx="0" cy="12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06244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30420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47564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8860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218600"/>
                            <a:ext cx="371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2534760"/>
                            <a:ext cx="409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60028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600280"/>
                            <a:ext cx="695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18920"/>
                            <a:ext cx="1590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thermal expa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034000"/>
                            <a:ext cx="1133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thermal com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576080"/>
                            <a:ext cx="1581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ling at constant 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1447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ing at constant 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2960" y="957600"/>
                            <a:ext cx="447840" cy="33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1729080"/>
                            <a:ext cx="54288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929160"/>
                            <a:ext cx="124776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1690920"/>
                            <a:ext cx="11448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4.15pt;width:434.2pt;height:230.3pt" coordorigin="570,283" coordsize="8684,4606">
                <v:line id="shape_0" from="2955,432" to="2955,4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4280" to="7334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0,1830" path="m0,0c95,140,382,617,570,840c758,1063,950,1208,1125,1335c1300,1462,1428,1523,1620,1605c1812,1687,2143,1783,2280,1830e" stroked="t" o:allowincell="f" style="position:absolute;left:3645;top:1152;width:2279;height:1829;mso-wrap-style:none;v-text-anchor:middle">
                  <v:fill o:detectmouseclick="t" on="false"/>
                  <v:stroke color="black" weight="19080" endarrow="open" endarrowwidth="narrow" endarrowlength="short" joinstyle="round" endcap="flat"/>
                  <w10:wrap type="none"/>
                </v:shape>
                <v:shape id="shape_0" coordsize="2295,1080" path="m0,0c97,85,385,358,585,495c785,632,1005,740,1200,825c1395,910,1573,963,1755,1005c1937,1047,2183,1065,2295,1080e" stroked="t" o:allowincell="f" style="position:absolute;left:3645;top:2367;width:2294;height:1079;mso-wrap-style:none;v-text-anchor:middle">
                  <v:fill o:detectmouseclick="t" on="false"/>
                  <v:stroke color="black" weight="19080" startarrow="open" startarrowwidth="narrow" startarrowlength="short" joinstyle="round" endcap="flat"/>
                  <w10:wrap type="none"/>
                </v:shape>
                <v:line id="shape_0" from="3645,1152" to="3645,2366" stroked="t" o:allowincell="f" style="position:absolute">
                  <v:stroke color="black" weight="19080" startarrow="open" startarrowwidth="narrow" startarrowlength="short" joinstyle="miter" endcap="flat"/>
                  <v:fill o:detectmouseclick="t" on="false"/>
                  <w10:wrap type="none"/>
                </v:line>
                <v:line id="shape_0" from="5925,2966" to="5925,3460" stroked="t" o:allowincell="f" style="position:absolute;flip:y">
                  <v:stroke color="black" weight="19080" startarrow="open" startarrowwidth="narrow" startarrowlength="short" joinstyle="miter" endcap="flat"/>
                  <v:fill o:detectmouseclick="t" on="false"/>
                  <w10:wrap type="none"/>
                </v:line>
                <v:line id="shape_0" from="3630,2533" to="3630,4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10,3531" to="5910,44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0;top:762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2607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325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202;width:5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283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4275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4378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4378;width:10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1415;width:25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thermal expa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3486;width:17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thermal com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2765;width:248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ling at constant 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400;width:227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ing at constant 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9,1791" to="5263,2315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5924,3006" to="6778,3170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665,1746" to="3629,192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4155,2946" to="4334,348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We shall now compute the work for each of the processes and for the cycle as a whole.</w:t>
      </w:r>
      <w:r>
        <w:br w:type="page"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523875</wp:posOffset>
                </wp:positionV>
                <wp:extent cx="1323975" cy="561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1960"/>
                          <a:chOff x="0" y="0"/>
                          <a:chExt cx="132408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885">
                                <a:moveTo>
                                  <a:pt x="20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5"/>
                                </a:lnTo>
                                <a:lnTo>
                                  <a:pt x="2085" y="885"/>
                                </a:lnTo>
                                <a:lnTo>
                                  <a:pt x="2085" y="735"/>
                                </a:lnTo>
                                <a:lnTo>
                                  <a:pt x="120" y="735"/>
                                </a:lnTo>
                                <a:lnTo>
                                  <a:pt x="120" y="150"/>
                                </a:lnTo>
                                <a:lnTo>
                                  <a:pt x="2070" y="150"/>
                                </a:lnTo>
                                <a:lnTo>
                                  <a:pt x="207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4760"/>
                            <a:ext cx="9072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37960"/>
                            <a:ext cx="9072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448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4292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1.25pt;width:104.25pt;height:44.25pt" coordorigin="315,825" coordsize="2085,885">
                <v:shape id="shape_0" coordsize="2085,885" path="m2070,0l0,0l0,885l2085,885l2085,735l120,735l120,150l2070,150l2070,0xe" stroked="t" o:allowincell="f" style="position:absolute;left:315;top:825;width:2084;height:884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rect id="shape_0" fillcolor="white" stroked="t" o:allowincell="f" style="position:absolute;left:1695;top:990;width:142;height:569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5;top:1200;width:142;height:142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;top:1005;width:1214;height:53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 id="shape_0" stroked="f" o:allowincell="f" style="position:absolute;left:615;top:1050;width:8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call the work expression for a piston-cylinder system.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2089150" cy="1797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797120"/>
                          <a:chOff x="0" y="0"/>
                          <a:chExt cx="2089080" cy="1797120"/>
                        </a:xfrm>
                      </wpg:grpSpPr>
                      <wps:wsp>
                        <wps:cNvSpPr/>
                        <wps:spPr>
                          <a:xfrm>
                            <a:off x="295200" y="12060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1128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35040"/>
                            <a:ext cx="11145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1365">
                                <a:moveTo>
                                  <a:pt x="0" y="0"/>
                                </a:moveTo>
                                <a:lnTo>
                                  <a:pt x="15" y="1365"/>
                                </a:lnTo>
                                <a:lnTo>
                                  <a:pt x="1755" y="1365"/>
                                </a:lnTo>
                                <a:lnTo>
                                  <a:pt x="1740" y="945"/>
                                </a:lnTo>
                                <a:lnTo>
                                  <a:pt x="1470" y="900"/>
                                </a:lnTo>
                                <a:lnTo>
                                  <a:pt x="1155" y="825"/>
                                </a:lnTo>
                                <a:lnTo>
                                  <a:pt x="870" y="730"/>
                                </a:lnTo>
                                <a:lnTo>
                                  <a:pt x="550" y="550"/>
                                </a:lnTo>
                                <a:lnTo>
                                  <a:pt x="270" y="315"/>
                                </a:lnTo>
                                <a:lnTo>
                                  <a:pt x="105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8560"/>
                            <a:ext cx="0" cy="88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22544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47960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04472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28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25320"/>
                            <a:ext cx="1104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45">
                                <a:moveTo>
                                  <a:pt x="1740" y="945"/>
                                </a:moveTo>
                                <a:cubicBezTo>
                                  <a:pt x="1567" y="894"/>
                                  <a:pt x="980" y="787"/>
                                  <a:pt x="690" y="630"/>
                                </a:cubicBezTo>
                                <a:cubicBezTo>
                                  <a:pt x="400" y="473"/>
                                  <a:pt x="202" y="2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1980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983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8pt;width:164.55pt;height:141.5pt" coordorigin="4140,216" coordsize="3291,2830">
                <v:line id="shape_0" from="4605,406" to="4605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2596" to="7169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55,1365" path="m0,0l15,1365l1755,1365l1740,945l1470,900l1155,825l870,730l550,550l270,315l105,135l0,0xe" stroked="f" o:allowincell="f" style="position:absolute;left:5025;top:1216;width:1754;height:1364;mso-wrap-style:none;v-text-anchor:middle">
                  <v:imagedata r:id="rId5" o:detectmouseclick="t"/>
                  <v:stroke color="#3465a4" joinstyle="round" endcap="flat"/>
                  <w10:wrap type="none"/>
                </v:shape>
                <v:line id="shape_0" from="5041,1206" to="5041,25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70,2146" to="6770,25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140;top:216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2546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861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881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40,945" path="m1740,945c1567,894,980,787,690,630c400,473,202,236,0,0e" stroked="t" o:allowincell="f" style="position:absolute;left:5041;top:1201;width:1739;height:944;mso-wrap-style:none;v-text-anchor:middle">
                  <v:fill o:detectmouseclick="t" on="false"/>
                  <v:stroke color="black" weight="19080" endarrow="block" endarrowwidth="narrow" endarrowlength="medium" joinstyle="round" endcap="flat"/>
                  <w10:wrap type="none"/>
                </v:shape>
                <v:oval id="shape_0" fillcolor="black" stroked="t" o:allowincell="f" style="position:absolute;left:6715;top:2103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90;top:1158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78740</wp:posOffset>
                </wp:positionV>
                <wp:extent cx="1403350" cy="196850"/>
                <wp:effectExtent l="635" t="3302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328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2pt" to="266.45pt,21.65pt" stroked="t" o:allowincell="f" style="position:absolute;flip:y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V</m:t>
              </m:r>
            </m:e>
          </m:nary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 evaluate this integral, we must have an expression for </w:t>
      </w:r>
      <w:r>
        <w:rPr>
          <w:i/>
          <w:iCs/>
        </w:rPr>
        <w:t>p</w:t>
      </w:r>
      <w:r>
        <w:rPr/>
        <w:t xml:space="preserve"> as a function of </w:t>
      </w:r>
      <w:r>
        <w:rPr>
          <w:i/>
          <w:iCs/>
        </w:rPr>
        <w:t>V</w:t>
      </w:r>
      <w:r>
        <w:rPr/>
        <w:t xml:space="preserve">.  A relationship among the </w:t>
      </w:r>
      <w:r>
        <w:rPr>
          <w:i/>
          <w:iCs/>
        </w:rPr>
        <w:t>p, V,</w:t>
      </w:r>
      <w:r>
        <w:rPr/>
        <w:t xml:space="preserve"> and </w:t>
      </w:r>
      <w:r>
        <w:rPr>
          <w:i/>
          <w:iCs/>
        </w:rPr>
        <w:t>T</w:t>
      </w:r>
      <w:r>
        <w:rPr/>
        <w:t xml:space="preserve"> variables is called an </w:t>
      </w:r>
      <w:r>
        <w:rPr>
          <w:b/>
          <w:bCs/>
        </w:rPr>
        <w:t>equation of state</w:t>
      </w:r>
      <w:r>
        <w:rPr/>
        <w:t>.  We shall now obtain the expressions for work for each of the four processes of the Stirling engi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ROCESS</w:t>
      </w:r>
      <w:r>
        <w:rPr/>
        <w:t xml:space="preserve"> 1 – 2.  </w:t>
      </w:r>
      <w:r>
        <w:rPr>
          <w:b/>
          <w:bCs/>
        </w:rPr>
        <w:t>ISOTHERMAL COMPR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process is at constant temperature.  Assume an ideal gas. </w:t>
      </w:r>
    </w:p>
    <w:p>
      <w:pPr>
        <w:pStyle w:val="TextBody"/>
        <w:rPr/>
      </w:pPr>
      <w:r>
        <w:rPr/>
      </w:r>
    </w:p>
    <w:p>
      <w:pPr>
        <w:pStyle w:val="TextBody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T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nce the temperature is constant for this process,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, we have the following relationship between the pressure and volum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ant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particular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bstitute for </w:t>
      </w:r>
      <w:r>
        <w:rPr>
          <w:i/>
          <w:iCs/>
        </w:rPr>
        <w:t>p</w:t>
      </w:r>
      <w:r>
        <w:rPr/>
        <w:t xml:space="preserve"> in the expression for wor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V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e that 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the ter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>
          <w:i/>
          <w:iCs/>
        </w:rPr>
        <w:t>W</w:t>
      </w:r>
      <w:r>
        <w:rPr>
          <w:vertAlign w:val="subscript"/>
        </w:rPr>
        <w:t>12</w:t>
      </w:r>
      <w:r>
        <w:rPr/>
        <w:t xml:space="preserve"> &lt; 0.  This is consistent with our sign convention that work done on the system (to compress the gas) is negative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CESS 2 – 3.  HEATING AT CONSTANT VOLUM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For this constant volume process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, it follows that </w:t>
      </w:r>
      <w:r>
        <w:rPr>
          <w:i/>
          <w:iCs/>
        </w:rPr>
        <w:t>dV</w:t>
      </w:r>
      <w:r>
        <w:rPr/>
        <w:t xml:space="preserve"> = 0.  The expression for work becomes: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4300</wp:posOffset>
                </wp:positionH>
                <wp:positionV relativeFrom="paragraph">
                  <wp:posOffset>138430</wp:posOffset>
                </wp:positionV>
                <wp:extent cx="2089150" cy="1797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797120"/>
                          <a:chOff x="0" y="0"/>
                          <a:chExt cx="2089080" cy="1797120"/>
                        </a:xfrm>
                      </wpg:grpSpPr>
                      <wps:wsp>
                        <wps:cNvSpPr/>
                        <wps:spPr>
                          <a:xfrm>
                            <a:off x="295200" y="12060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1128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5320"/>
                            <a:ext cx="1104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45">
                                <a:moveTo>
                                  <a:pt x="1740" y="945"/>
                                </a:moveTo>
                                <a:cubicBezTo>
                                  <a:pt x="1567" y="894"/>
                                  <a:pt x="980" y="787"/>
                                  <a:pt x="690" y="630"/>
                                </a:cubicBezTo>
                                <a:cubicBezTo>
                                  <a:pt x="400" y="473"/>
                                  <a:pt x="202" y="2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8560"/>
                            <a:ext cx="0" cy="88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22544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47960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01592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6980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240" y="203040"/>
                            <a:ext cx="720" cy="42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1908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71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03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06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10.9pt;width:164.5pt;height:141.55pt" coordorigin="4180,218" coordsize="3290,2831">
                <v:line id="shape_0" from="4645,408" to="4645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2598" to="7209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0,945" path="m1740,945c1567,894,980,787,690,630c400,473,202,236,0,0e" stroked="t" o:allowincell="f" style="position:absolute;left:5080;top:1203;width:1739;height:9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80,1208" to="5080,2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0,2148" to="6810,25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180;top:218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2548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818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958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8,538" to="5078,1207" stroked="t" o:allowincell="f" style="position:absolute;flip:x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50;top:248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40;top:488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30;top:1168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60;top:2118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SOTHERMAL EXPANSION, PROCESS 3 –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For this constant temperature process we have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 xml:space="preserve"> =constant, thus: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ant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9825</wp:posOffset>
                </wp:positionH>
                <wp:positionV relativeFrom="paragraph">
                  <wp:posOffset>151130</wp:posOffset>
                </wp:positionV>
                <wp:extent cx="2089150" cy="1797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797120"/>
                          <a:chOff x="0" y="0"/>
                          <a:chExt cx="2089080" cy="1797120"/>
                        </a:xfrm>
                      </wpg:grpSpPr>
                      <wps:wsp>
                        <wps:cNvSpPr txBox="1"/>
                        <wps:spPr>
                          <a:xfrm>
                            <a:off x="1616040" y="52956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2060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1128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5320"/>
                            <a:ext cx="1104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45">
                                <a:moveTo>
                                  <a:pt x="1740" y="945"/>
                                </a:moveTo>
                                <a:cubicBezTo>
                                  <a:pt x="1567" y="894"/>
                                  <a:pt x="980" y="787"/>
                                  <a:pt x="690" y="630"/>
                                </a:cubicBezTo>
                                <a:cubicBezTo>
                                  <a:pt x="400" y="473"/>
                                  <a:pt x="202" y="2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8560"/>
                            <a:ext cx="0" cy="88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22544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47960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01592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6980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240" y="203040"/>
                            <a:ext cx="72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1908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71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03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06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7840"/>
                            <a:ext cx="1104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45">
                                <a:moveTo>
                                  <a:pt x="1740" y="945"/>
                                </a:moveTo>
                                <a:cubicBezTo>
                                  <a:pt x="1567" y="894"/>
                                  <a:pt x="980" y="787"/>
                                  <a:pt x="690" y="630"/>
                                </a:cubicBezTo>
                                <a:cubicBezTo>
                                  <a:pt x="400" y="473"/>
                                  <a:pt x="202" y="2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398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1.9pt;width:164.55pt;height:141.5pt" coordorigin="5795,238" coordsize="3291,2830">
                <v:shape id="shape_0" stroked="f" o:allowincell="f" style="position:absolute;left:8340;top:1072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0,428" to="6260,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0,2618" to="8824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0,945" path="m1740,945c1567,894,980,787,690,630c400,473,202,236,0,0e" stroked="t" o:allowincell="f" style="position:absolute;left:6695;top:1223;width:1739;height:9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95,1228" to="6695,2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25,2168" to="8425,2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95;top:238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2568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1838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978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3,558" to="6693,12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365;top:268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55;top:508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5;top:1188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75;top:2138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740,945" path="m1740,945c1567,894,980,787,690,630c400,473,202,236,0,0e" stroked="t" o:allowincell="f" style="position:absolute;left:6710;top:518;width:1739;height:944;mso-wrap-style:none;v-text-anchor:middle">
                  <v:fill o:detectmouseclick="t" on="false"/>
                  <v:stroke color="black" weight="19080" startarrow="open" startarrowwidth="medium" startarrowlength="medium" joinstyle="round" endcap="flat"/>
                  <w10:wrap type="none"/>
                </v:shape>
                <v:oval id="shape_0" fillcolor="black" stroked="t" o:allowincell="f" style="position:absolute;left:8360;top:1403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The expression for work becom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OLING AT CONSTANT VOLUME, PROCESS 4 – 1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For this process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, hence </w:t>
      </w:r>
      <w:r>
        <w:rPr>
          <w:i/>
          <w:iCs/>
        </w:rPr>
        <w:t>dV</w:t>
      </w:r>
      <w:r>
        <w:rPr/>
        <w:t xml:space="preserve"> = 0, and the expression for work becomes: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5900</wp:posOffset>
                </wp:positionH>
                <wp:positionV relativeFrom="paragraph">
                  <wp:posOffset>123190</wp:posOffset>
                </wp:positionV>
                <wp:extent cx="2089150" cy="1797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797120"/>
                          <a:chOff x="0" y="0"/>
                          <a:chExt cx="2089080" cy="1797120"/>
                        </a:xfrm>
                      </wpg:grpSpPr>
                      <wps:wsp>
                        <wps:cNvSpPr txBox="1"/>
                        <wps:spPr>
                          <a:xfrm>
                            <a:off x="1616040" y="52956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2060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1128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5320"/>
                            <a:ext cx="1104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45">
                                <a:moveTo>
                                  <a:pt x="1740" y="945"/>
                                </a:moveTo>
                                <a:cubicBezTo>
                                  <a:pt x="1567" y="894"/>
                                  <a:pt x="980" y="787"/>
                                  <a:pt x="690" y="630"/>
                                </a:cubicBezTo>
                                <a:cubicBezTo>
                                  <a:pt x="400" y="473"/>
                                  <a:pt x="202" y="2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8560"/>
                            <a:ext cx="0" cy="88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22544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47960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10160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6980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240" y="203040"/>
                            <a:ext cx="72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1908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71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03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06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7840"/>
                            <a:ext cx="1104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45">
                                <a:moveTo>
                                  <a:pt x="1740" y="945"/>
                                </a:moveTo>
                                <a:cubicBezTo>
                                  <a:pt x="1567" y="894"/>
                                  <a:pt x="980" y="787"/>
                                  <a:pt x="690" y="630"/>
                                </a:cubicBezTo>
                                <a:cubicBezTo>
                                  <a:pt x="400" y="473"/>
                                  <a:pt x="202" y="2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398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7765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9.7pt;width:164.5pt;height:141.5pt" coordorigin="4340,194" coordsize="3290,2830">
                <v:shape id="shape_0" stroked="f" o:allowincell="f" style="position:absolute;left:6885;top:1028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5,384" to="4805,2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5,2574" to="7369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0,945" path="m1740,945c1567,894,980,787,690,630c400,473,202,236,0,0e" stroked="t" o:allowincell="f" style="position:absolute;left:5240;top:1179;width:1739;height:9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40,1184" to="5240,25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70,2124" to="6970,25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340;top:194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2524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929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934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8,514" to="5238,118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10;top:224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200;top:464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90;top:1144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20;top:2094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740,945" path="m1740,945c1567,894,980,787,690,630c400,473,202,236,0,0e" stroked="t" o:allowincell="f" style="position:absolute;left:5255;top:474;width:1739;height:9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6905;top:1359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60,1417" to="6960,213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T WORK FOR THE CYC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e net work for the cycle is the sum of the work for each of the proces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ce V4 = V1 and V3 = V2, the above expression can be simplified 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nally we obtain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104140</wp:posOffset>
                </wp:positionV>
                <wp:extent cx="2076450" cy="676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8.2pt;width:163.45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e that since </w:t>
      </w:r>
      <w:r>
        <w:rPr>
          <w:i/>
          <w:iCs/>
        </w:rPr>
        <w:t>T</w:t>
      </w:r>
      <w:r>
        <w:rPr>
          <w:vertAlign w:val="subscript"/>
        </w:rPr>
        <w:t>3</w:t>
      </w:r>
      <w:r>
        <w:rPr/>
        <w:t xml:space="preserve"> &gt;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, we have </w:t>
      </w:r>
      <w:r>
        <w:rPr>
          <w:i/>
          <w:iCs/>
        </w:rPr>
        <w:t>W</w:t>
      </w:r>
      <w:r>
        <w:rPr>
          <w:vertAlign w:val="subscript"/>
        </w:rPr>
        <w:t>net</w:t>
      </w:r>
      <w:r>
        <w:rPr/>
        <w:t xml:space="preserve"> &gt; 0.  Thus the net work is positive indicating that the overall effect of the cycle was to have done work on the surround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br/>
        <w:br/>
      </w:r>
      <w:r>
        <w:br w:type="page"/>
      </w:r>
    </w:p>
    <w:p>
      <w:pPr>
        <w:pStyle w:val="TextBody"/>
        <w:rPr/>
      </w:pPr>
      <w:r>
        <w:rPr/>
        <w:t xml:space="preserve">Note that the area enclosed by the cycle in the </w:t>
      </w:r>
      <w:r>
        <w:rPr>
          <w:i/>
          <w:iCs/>
        </w:rPr>
        <w:t>p – v</w:t>
      </w:r>
      <w:r>
        <w:rPr/>
        <w:t xml:space="preserve"> diagram represents the net work of the cycl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7675</wp:posOffset>
                </wp:positionH>
                <wp:positionV relativeFrom="paragraph">
                  <wp:posOffset>76835</wp:posOffset>
                </wp:positionV>
                <wp:extent cx="2089150" cy="1804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804680"/>
                          <a:chOff x="0" y="0"/>
                          <a:chExt cx="2089080" cy="1804680"/>
                        </a:xfrm>
                      </wpg:grpSpPr>
                      <wps:wsp>
                        <wps:cNvSpPr txBox="1"/>
                        <wps:spPr>
                          <a:xfrm>
                            <a:off x="1616040" y="53712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2816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51884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33240"/>
                            <a:ext cx="1104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45">
                                <a:moveTo>
                                  <a:pt x="1740" y="945"/>
                                </a:moveTo>
                                <a:cubicBezTo>
                                  <a:pt x="1567" y="894"/>
                                  <a:pt x="980" y="787"/>
                                  <a:pt x="690" y="630"/>
                                </a:cubicBezTo>
                                <a:cubicBezTo>
                                  <a:pt x="400" y="473"/>
                                  <a:pt x="202" y="2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36120"/>
                            <a:ext cx="0" cy="88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233000"/>
                            <a:ext cx="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48716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023480"/>
                            <a:ext cx="33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7736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240" y="210960"/>
                            <a:ext cx="720" cy="42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26640"/>
                            <a:ext cx="393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789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109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2142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85400"/>
                            <a:ext cx="110484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45">
                                <a:moveTo>
                                  <a:pt x="1740" y="945"/>
                                </a:moveTo>
                                <a:cubicBezTo>
                                  <a:pt x="1567" y="894"/>
                                  <a:pt x="980" y="787"/>
                                  <a:pt x="690" y="630"/>
                                </a:cubicBezTo>
                                <a:cubicBezTo>
                                  <a:pt x="400" y="473"/>
                                  <a:pt x="202" y="2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473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7840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33640"/>
                            <a:ext cx="106668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567">
                                <a:moveTo>
                                  <a:pt x="0" y="0"/>
                                </a:moveTo>
                                <a:lnTo>
                                  <a:pt x="8" y="645"/>
                                </a:lnTo>
                                <a:lnTo>
                                  <a:pt x="128" y="750"/>
                                </a:lnTo>
                                <a:lnTo>
                                  <a:pt x="285" y="937"/>
                                </a:lnTo>
                                <a:lnTo>
                                  <a:pt x="428" y="1065"/>
                                </a:lnTo>
                                <a:lnTo>
                                  <a:pt x="578" y="1200"/>
                                </a:lnTo>
                                <a:lnTo>
                                  <a:pt x="803" y="1305"/>
                                </a:lnTo>
                                <a:lnTo>
                                  <a:pt x="1065" y="1395"/>
                                </a:lnTo>
                                <a:lnTo>
                                  <a:pt x="1365" y="1462"/>
                                </a:lnTo>
                                <a:lnTo>
                                  <a:pt x="1680" y="1567"/>
                                </a:lnTo>
                                <a:lnTo>
                                  <a:pt x="1673" y="862"/>
                                </a:lnTo>
                                <a:lnTo>
                                  <a:pt x="1523" y="847"/>
                                </a:lnTo>
                                <a:lnTo>
                                  <a:pt x="1373" y="802"/>
                                </a:lnTo>
                                <a:lnTo>
                                  <a:pt x="1185" y="757"/>
                                </a:lnTo>
                                <a:lnTo>
                                  <a:pt x="990" y="720"/>
                                </a:lnTo>
                                <a:lnTo>
                                  <a:pt x="750" y="615"/>
                                </a:lnTo>
                                <a:lnTo>
                                  <a:pt x="525" y="495"/>
                                </a:lnTo>
                                <a:lnTo>
                                  <a:pt x="368" y="352"/>
                                </a:lnTo>
                                <a:lnTo>
                                  <a:pt x="218" y="217"/>
                                </a:lnTo>
                                <a:lnTo>
                                  <a:pt x="83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0"/>
                            <a:ext cx="4953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4720" y="237960"/>
                            <a:ext cx="34308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5pt;margin-top:6.05pt;width:164.5pt;height:142.1pt" coordorigin="2705,121" coordsize="3290,2842">
                <v:shape id="shape_0" stroked="f" o:allowincell="f" style="position:absolute;left:5250;top:967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0,323" to="3170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2513" to="5734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40,945" path="m1740,945c1567,894,980,787,690,630c400,473,202,236,0,0e" stroked="t" o:allowincell="f" style="position:absolute;left:3605;top:1118;width:1739;height:9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05,1123" to="3605,2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35,2062" to="5335,2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705;top:133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2463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733;width: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873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3,453" to="3603,112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275;top:163;width:6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565;top:403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5;top:1083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5;top:2033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740,945" path="m1740,945c1567,894,980,787,690,630c400,473,202,236,0,0e" stroked="t" o:allowincell="f" style="position:absolute;left:3620;top:413;width:1739;height:9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5270;top:1298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25,1356" to="5325,2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680,1567" path="m0,0l8,645l128,750l285,937l428,1065l578,1200l803,1305l1065,1395l1365,1462l1680,1567l1673,862l1523,847l1373,802l1185,757l990,720l750,615l525,495l368,352l218,217l83,67l0,0xe" stroked="f" o:allowincell="f" style="position:absolute;left:3630;top:489;width:1679;height:1566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21;width:7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0,495" to="4889,1394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ummary of the work calculations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179705</wp:posOffset>
                </wp:positionV>
                <wp:extent cx="5600700" cy="2925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925360"/>
                          <a:chOff x="0" y="0"/>
                          <a:chExt cx="5600880" cy="2925360"/>
                        </a:xfrm>
                      </wpg:grpSpPr>
                      <wps:wsp>
                        <wps:cNvSpPr/>
                        <wps:spPr>
                          <a:xfrm>
                            <a:off x="1600200" y="94680"/>
                            <a:ext cx="0" cy="25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5380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51880"/>
                            <a:ext cx="14479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830">
                                <a:moveTo>
                                  <a:pt x="0" y="0"/>
                                </a:moveTo>
                                <a:cubicBezTo>
                                  <a:pt x="95" y="140"/>
                                  <a:pt x="382" y="617"/>
                                  <a:pt x="570" y="840"/>
                                </a:cubicBezTo>
                                <a:cubicBezTo>
                                  <a:pt x="758" y="1063"/>
                                  <a:pt x="950" y="1208"/>
                                  <a:pt x="1125" y="1335"/>
                                </a:cubicBezTo>
                                <a:cubicBezTo>
                                  <a:pt x="1300" y="1462"/>
                                  <a:pt x="1428" y="1523"/>
                                  <a:pt x="1620" y="1605"/>
                                </a:cubicBezTo>
                                <a:cubicBezTo>
                                  <a:pt x="1812" y="1687"/>
                                  <a:pt x="2143" y="1783"/>
                                  <a:pt x="2280" y="18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323360"/>
                            <a:ext cx="1457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1080">
                                <a:moveTo>
                                  <a:pt x="0" y="0"/>
                                </a:moveTo>
                                <a:cubicBezTo>
                                  <a:pt x="97" y="85"/>
                                  <a:pt x="385" y="358"/>
                                  <a:pt x="585" y="495"/>
                                </a:cubicBezTo>
                                <a:cubicBezTo>
                                  <a:pt x="785" y="632"/>
                                  <a:pt x="1005" y="740"/>
                                  <a:pt x="1200" y="825"/>
                                </a:cubicBezTo>
                                <a:cubicBezTo>
                                  <a:pt x="1395" y="910"/>
                                  <a:pt x="1573" y="963"/>
                                  <a:pt x="1755" y="1005"/>
                                </a:cubicBezTo>
                                <a:cubicBezTo>
                                  <a:pt x="1937" y="1047"/>
                                  <a:pt x="2183" y="1065"/>
                                  <a:pt x="2295" y="10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551880"/>
                            <a:ext cx="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240" y="1703880"/>
                            <a:ext cx="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428840"/>
                            <a:ext cx="0" cy="121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062440"/>
                            <a:ext cx="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304200"/>
                            <a:ext cx="304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080" y="1475640"/>
                            <a:ext cx="295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88604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218600"/>
                            <a:ext cx="371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2534760"/>
                            <a:ext cx="409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60028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2600280"/>
                            <a:ext cx="695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576080"/>
                            <a:ext cx="15811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oling at constant volum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14000"/>
                            <a:ext cx="14479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ating at constant volume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8640" y="957600"/>
                            <a:ext cx="447840" cy="33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5520" y="1729080"/>
                            <a:ext cx="54288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929160"/>
                            <a:ext cx="124776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690200"/>
                            <a:ext cx="110484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3840"/>
                            <a:ext cx="196200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therm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res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33588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otherm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a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4.15pt;width:440.95pt;height:230.3pt" coordorigin="435,283" coordsize="8819,4606">
                <v:line id="shape_0" from="2955,432" to="2955,4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4280" to="7334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80,1830" path="m0,0c95,140,382,617,570,840c758,1063,950,1208,1125,1335c1300,1462,1428,1523,1620,1605c1812,1687,2143,1783,2280,1830e" stroked="t" o:allowincell="f" style="position:absolute;left:3645;top:1152;width:2279;height:1829;mso-wrap-style:none;v-text-anchor:middle">
                  <v:fill o:detectmouseclick="t" on="false"/>
                  <v:stroke color="black" weight="19080" endarrow="open" endarrowwidth="narrow" endarrowlength="short" joinstyle="round" endcap="flat"/>
                  <w10:wrap type="none"/>
                </v:shape>
                <v:shape id="shape_0" coordsize="2295,1080" path="m0,0c97,85,385,358,585,495c785,632,1005,740,1200,825c1395,910,1573,963,1755,1005c1937,1047,2183,1065,2295,1080e" stroked="t" o:allowincell="f" style="position:absolute;left:3645;top:2367;width:2294;height:1079;mso-wrap-style:none;v-text-anchor:middle">
                  <v:fill o:detectmouseclick="t" on="false"/>
                  <v:stroke color="black" weight="19080" startarrow="open" startarrowwidth="narrow" startarrowlength="short" joinstyle="round" endcap="flat"/>
                  <w10:wrap type="none"/>
                </v:shape>
                <v:line id="shape_0" from="3645,1152" to="3645,2366" stroked="t" o:allowincell="f" style="position:absolute">
                  <v:stroke color="black" weight="19080" startarrow="open" startarrowwidth="narrow" startarrowlength="short" joinstyle="miter" endcap="flat"/>
                  <v:fill o:detectmouseclick="t" on="false"/>
                  <w10:wrap type="none"/>
                </v:line>
                <v:line id="shape_0" from="5925,2966" to="5925,3460" stroked="t" o:allowincell="f" style="position:absolute;flip:y">
                  <v:stroke color="black" weight="19080" startarrow="open" startarrowwidth="narrow" startarrowlength="short" joinstyle="miter" endcap="flat"/>
                  <v:fill o:detectmouseclick="t" on="false"/>
                  <w10:wrap type="none"/>
                </v:line>
                <v:line id="shape_0" from="3630,2533" to="3630,44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10,3531" to="5910,44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330;top:762;width:47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2607;width:4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325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202;width:5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283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4;top:4275;width:6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4378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4378;width:10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2765;width:248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oling at constant volume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935;width:227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ating at constant volume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9,1791" to="5263,2315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5924,3006" to="6778,3170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665,1746" to="3629,1925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595,2945" to="4334,3949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5;top:3171;width:3089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thermal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ress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12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othermal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an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 Apply the </w:t>
      </w:r>
      <w:r>
        <w:rPr>
          <w:b/>
          <w:bCs/>
        </w:rPr>
        <w:t>First Law of Thermodynamics</w:t>
      </w:r>
      <w:r>
        <w:rPr/>
        <w:t xml:space="preserve"> to each of the processes and the cycle we must evaluate the change of internal energy, </w:t>
      </w:r>
      <w:r>
        <w:rPr>
          <w:rFonts w:cs="Symbol" w:ascii="Symbol" w:hAnsi="Symbol"/>
        </w:rPr>
        <w:t></w:t>
      </w:r>
      <w:r>
        <w:rPr>
          <w:i/>
          <w:iCs/>
        </w:rPr>
        <w:t>U</w:t>
      </w:r>
      <w:r>
        <w:rPr/>
        <w:t xml:space="preserve">, and the heat transfer, </w:t>
      </w:r>
      <w:r>
        <w:rPr>
          <w:i/>
          <w:iCs/>
        </w:rPr>
        <w:t>Q</w:t>
      </w:r>
      <w:r>
        <w:rPr/>
        <w:t xml:space="preserve">, for each process.   We shall relate the change in internal energy to the change in temperature.  </w:t>
      </w:r>
    </w:p>
    <w:p>
      <w:pPr>
        <w:pStyle w:val="TextBody"/>
        <w:rPr/>
      </w:pPr>
      <w:r>
        <w:rPr/>
      </w:r>
    </w:p>
    <w:p>
      <w:pPr>
        <w:pStyle w:val="TextBody"/>
        <w:ind w:left="1440" w:firstLine="720"/>
        <w:rPr/>
      </w:pPr>
      <w:r>
        <w:rPr>
          <w:rFonts w:cs="Symbol" w:ascii="Symbol" w:hAnsi="Symbol"/>
        </w:rPr>
        <w:t>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heat transfer Q will be evaluated from the First Law of Thermodynamic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/>
      <w:r>
        <w:rPr/>
        <w:tab/>
        <w:tab/>
        <w:tab/>
      </w:r>
      <w:r>
        <w:rPr>
          <w:i/>
          <w:iCs/>
        </w:rPr>
        <w:t>Q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>
          <w:i/>
          <w:iCs/>
        </w:rPr>
        <w:t>U + W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To calculate the change in internal energy, </w:t>
      </w:r>
      <w:r>
        <w:rPr>
          <w:rFonts w:cs="Symbol" w:ascii="Symbol" w:hAnsi="Symbol"/>
        </w:rPr>
        <w:t></w:t>
      </w:r>
      <w:r>
        <w:rPr>
          <w:i/>
          <w:iCs/>
        </w:rPr>
        <w:t>U</w:t>
      </w:r>
      <w:r>
        <w:rPr/>
        <w:t>, as a function of temperature we must develop the concept of heat capacity of the fluid.  We shall do this next.</w:t>
      </w:r>
    </w:p>
    <w:sectPr>
      <w:footerReference w:type="default" r:id="rId8"/>
      <w:type w:val="nextPage"/>
      <w:pgSz w:w="12240" w:h="15840"/>
      <w:pgMar w:left="1440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9:19:00Z</dcterms:created>
  <dc:creator>George Buzyna</dc:creator>
  <dc:description/>
  <dc:language>en-US</dc:language>
  <cp:lastModifiedBy>Juan Ordonez</cp:lastModifiedBy>
  <cp:lastPrinted>2002-10-21T14:50:00Z</cp:lastPrinted>
  <dcterms:modified xsi:type="dcterms:W3CDTF">2003-11-12T21:10:00Z</dcterms:modified>
  <cp:revision>13</cp:revision>
  <dc:subject/>
  <dc:title>Lecture 6</dc:title>
</cp:coreProperties>
</file>