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Group 27 Code of Conduct</w:t>
      </w:r>
    </w:p>
    <w:p>
      <w:pPr>
        <w:pStyle w:val="Normal"/>
        <w:spacing w:lineRule="auto" w:line="24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code of conduct should act as a set of guidelines as well as a contract between the group members tying together ethics, member responsibilities, and professionalis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ofessional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 members should conduct themselves in a professional manner. Business casual attire should be worn to all presentations. Attentiveness and respect is expected for all group members during other presentations. Members should keep in mind that their behavior reflects that of the group. Each member will be responsible for their own work and will not jeopardize the team’s success by forging or copying another person’s wor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6"/>
          <w:szCs w:val="26"/>
        </w:rPr>
        <w:t>Deliverables</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ach group member will be in charge of a different deliverable in a set rotation. The deliverables must be completed 24 hours before the specified deadline so that other members may have the opportunity to prepare for any presentations that need to be giv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6"/>
          <w:szCs w:val="26"/>
        </w:rPr>
        <w:t>Communic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munication is the key to success in any group undertaking. To prevent any misunderstanding between the team, members are expected to respond promptly to any communication attempt. The methods of communication include phone calls and e-mail. If a response is not received by any team member within a twenty four hour period disciplinary action will be pursu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ecision Mak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 decisions will be made by the group with no one member’s opinion taking precedence over the other. Before any design is finalized or items are purchased the group will reach an agreement on the action. If a unanimous decision cannot be reached in a timely manner the group will meet with a project advisor for further guidance. Any attempt to undermine the group’s decision making process will face potential disciplinary action outlined below in conflict resolu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nflict Resolution</w:t>
      </w:r>
      <w:r>
        <w:rPr>
          <w:rFonts w:cs="Times New Roman" w:ascii="Times New Roman" w:hAnsi="Times New Roman"/>
          <w:i/>
          <w:sz w:val="26"/>
          <w:szCs w:val="26"/>
        </w:rPr>
        <w:t>:</w:t>
      </w:r>
      <w:r>
        <w:rPr>
          <w:rFonts w:cs="Times New Roman" w:ascii="Times New Roman" w:hAnsi="Times New Roman"/>
          <w:sz w:val="24"/>
          <w:szCs w:val="24"/>
        </w:rPr>
        <w:t xml:space="preserve"> The following disciplinary actions will be instated upon failure to me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of conduct regulation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up Consultation – A group meeting will be held where the violating member will be warned and notified of their infraction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oup Vote– If member continues to violate any portion of the code of conduct the group may vote on a deduction of points for that memb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ult Advisor– If the member still persists in violating the code of conduct then the group will consult an advisor to file a complaint and resolve the infraction. This will also result in a further deduction of points.</w:t>
      </w:r>
    </w:p>
    <w:p>
      <w:pPr>
        <w:pStyle w:val="ListParagraph"/>
        <w:spacing w:lineRule="auto" w:line="240" w:before="0" w:after="0"/>
        <w:ind w:left="29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eeting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etings will be held as laid out by the deliverable manager. Group members are required to attend all meetings. Repeated absences or tardiness will not be tolerated. If the team member in question shows repeated lack of effort, the group may choose to pursue disciplinary action. If a member should need to miss a meeting, a notice should be sent to the group 72 hours in advance. That member should check the meeting minutes to get caught up to speed on what was discussed and new responsibilities that will be asked of them. They will still be required to perform duties upon absence unless otherwise excused with proper document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roup R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E/IE Deliverable Manager:</w:t>
      </w:r>
      <w:r>
        <w:rPr>
          <w:rFonts w:cs="Times New Roman" w:ascii="Times New Roman" w:hAnsi="Times New Roman"/>
          <w:sz w:val="24"/>
          <w:szCs w:val="24"/>
        </w:rPr>
        <w:t xml:space="preserve"> Member shall be in charge of setting meeting times and ensuri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every member is notified of each meeting.  He will also mak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e that the group is accomplishing its goals and weekly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gnments are being m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Treasurer: </w:t>
      </w:r>
      <w:r>
        <w:rPr>
          <w:rFonts w:cs="Times New Roman" w:ascii="Times New Roman" w:hAnsi="Times New Roman"/>
          <w:sz w:val="24"/>
          <w:szCs w:val="24"/>
        </w:rPr>
        <w:t xml:space="preserve">Member is responsible for making and recording all purchases. It is thei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ibility to ensure all parts are ordered on time and that the items purchased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main within the budget. An excel spreadsheet should be maintained f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nditures mad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dministrative Liaison: </w:t>
      </w:r>
      <w:r>
        <w:rPr>
          <w:rFonts w:cs="Times New Roman" w:ascii="Times New Roman" w:hAnsi="Times New Roman"/>
          <w:sz w:val="24"/>
          <w:szCs w:val="24"/>
        </w:rPr>
        <w:t xml:space="preserve"> Member will keep a continued line of communication between th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 members and the project spons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ebmaster:</w:t>
      </w:r>
      <w:r>
        <w:rPr>
          <w:rFonts w:cs="Times New Roman" w:ascii="Times New Roman" w:hAnsi="Times New Roman"/>
          <w:sz w:val="24"/>
          <w:szCs w:val="24"/>
        </w:rPr>
        <w:t xml:space="preserve"> Member will be responsible for updating the group website and providing al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s with access. They will be the sole operator of the websi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Historian: </w:t>
      </w:r>
      <w:r>
        <w:rPr>
          <w:rFonts w:cs="Times New Roman" w:ascii="Times New Roman" w:hAnsi="Times New Roman"/>
          <w:sz w:val="24"/>
          <w:szCs w:val="24"/>
        </w:rPr>
        <w:t xml:space="preserve">Member should take notes at meetings and keep records of group activity. They a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responsible for emailing out minutes and coordinating with the webmaster f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ing notes to the web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tatement of Understand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y signing this code of conduct, I hereby agree to all responsibilities and standards that are asked of each member. I will refer to this document in the event of a discord between group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ame (Please Print)</w:t>
      </w:r>
      <w:r>
        <w:rPr>
          <w:rFonts w:cs="Times New Roman" w:ascii="Times New Roman" w:hAnsi="Times New Roman"/>
          <w:sz w:val="24"/>
          <w:szCs w:val="24"/>
        </w:rPr>
        <w:t xml:space="preserve">                                          </w:t>
      </w:r>
      <w:r>
        <w:rPr>
          <w:rFonts w:cs="Times New Roman" w:ascii="Times New Roman" w:hAnsi="Times New Roman"/>
          <w:sz w:val="24"/>
          <w:szCs w:val="24"/>
          <w:u w:val="single"/>
        </w:rPr>
        <w:t>Signature</w:t>
      </w:r>
      <w:r>
        <w:rPr>
          <w:rFonts w:cs="Times New Roman" w:ascii="Times New Roman" w:hAnsi="Times New Roman"/>
          <w:sz w:val="24"/>
          <w:szCs w:val="24"/>
        </w:rPr>
        <w:t xml:space="preserve">                                      </w:t>
      </w:r>
      <w:r>
        <w:rPr>
          <w:rFonts w:cs="Times New Roman" w:ascii="Times New Roman" w:hAnsi="Times New Roman"/>
          <w:sz w:val="24"/>
          <w:szCs w:val="24"/>
          <w:u w:val="single"/>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__________________________                      ______________________         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Senior Design Group 27</w:t>
      <w:tab/>
      <w:tab/>
      <w:t>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38:00Z</dcterms:created>
  <dc:creator>cmstest</dc:creator>
  <dc:description/>
  <cp:keywords/>
  <dc:language>en-US</dc:language>
  <cp:lastModifiedBy>cmstest</cp:lastModifiedBy>
  <cp:lastPrinted>2011-09-21T18:33:00Z</cp:lastPrinted>
  <dcterms:modified xsi:type="dcterms:W3CDTF">2011-09-21T22:38:00Z</dcterms:modified>
  <cp:revision>2</cp:revision>
  <dc:subject/>
  <dc:title>Group 27 Code of Conduct</dc:title>
</cp:coreProperties>
</file>