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u w:val="single"/>
        </w:rPr>
      </w:pPr>
      <w:r>
        <w:rPr>
          <w:rFonts w:cs="Times New Roman" w:ascii="Times New Roman" w:hAnsi="Times New Roman"/>
          <w:sz w:val="36"/>
          <w:szCs w:val="36"/>
          <w:u w:val="single"/>
        </w:rPr>
        <w:t>Group 26 Code of Conduct</w:t>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t>Purpose</w:t>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pPr>
      <w:r>
        <w:rPr>
          <w:rFonts w:cs="Times New Roman" w:ascii="Times New Roman" w:hAnsi="Times New Roman"/>
          <w:sz w:val="24"/>
          <w:szCs w:val="24"/>
        </w:rPr>
        <w:t xml:space="preserve">This code of conduct will be the guideline for group twenty six, Semi-Autonomous Palm Pruner. It will determine group roles and what individual responsibilities the members will be accountable for. The group expectations, conflict resolution, and dress code will also be outlined in this code of conduct. </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Communication </w:t>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most vital attribute to a successful team is the chemistry amongst the team members. This chemistry can only be created and maintained by great communication throughout the team. It is the responsibility of each team member to keep an open line of communication with their constituents. General contact information will be exchanged (phone number and email address) and used to contact one another for group meetings, updates, etc…every member will be expected to respond in a reasonable timeframe (approximately 24 hours) and will be held accountable to do so. Members that fail to comply with these guidelines will receive a deduction in their individual evaluation in regards to their team effort, or more appropriately lack of. In courtesy, members should notify the team thirty minutes in advance in the case of an absence. Without this notification it will be assumed that this member has neglected his/her duties which will consequently be reflected in their individual evaluation accordingly.</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32"/>
          <w:szCs w:val="32"/>
        </w:rPr>
        <w:t>Roles</w:t>
      </w:r>
    </w:p>
    <w:p>
      <w:pPr>
        <w:pStyle w:val="Normal"/>
        <w:autoSpaceDE w:val="false"/>
        <w:spacing w:lineRule="auto" w:line="240" w:before="0" w:after="0"/>
        <w:rPr>
          <w:rFonts w:ascii="Times New Roman" w:hAnsi="Times New Roman" w:cs="Arial"/>
          <w:sz w:val="32"/>
          <w:szCs w:val="32"/>
        </w:rPr>
      </w:pPr>
      <w:r>
        <w:rPr>
          <w:rFonts w:cs="Arial"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sz w:val="24"/>
          <w:szCs w:val="24"/>
        </w:rPr>
        <w:t>Team Leader – Chris Xavier Smith</w:t>
      </w:r>
    </w:p>
    <w:p>
      <w:pPr>
        <w:pStyle w:val="Normal"/>
        <w:autoSpaceDE w:val="false"/>
        <w:spacing w:lineRule="auto" w:line="240" w:before="0" w:after="0"/>
        <w:jc w:val="both"/>
        <w:rPr/>
      </w:pPr>
      <w:r>
        <w:rPr>
          <w:rFonts w:cs="Times New Roman" w:ascii="Times New Roman" w:hAnsi="Times New Roman"/>
          <w:sz w:val="24"/>
          <w:szCs w:val="24"/>
        </w:rPr>
        <w:t xml:space="preserve">Manages the team as a whole, including, but not limited to developing a plan and timeline for the project, delegating tasks among group members according to their abilities, finalizing all documents, and providing input on other positions where needed. The team leader is responsible for promoting cohesiveness within the group and teamwor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m Administrator– Obiechina Abakp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s the budget and maintains a record of all credits and debits to our account. Any product or expenditure requests must be presented to the advisor, who is then responsible for reviewing and analyzing the proposed solution. They then relay the information to the team and if the request is granted, orders the selection. In addition, the administrator is in charge of all record keeping including logging all the meeting ti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Lead– William Craig</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Takes charge in the design of the mechanical aspects of the project. Keeps a constant line of communication with the lead IE. Responsible for knowing all details of the design and presenting options to the team for the decision process. Records all design docum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 Lead – Sarah Trayner</w:t>
      </w:r>
    </w:p>
    <w:p>
      <w:pPr>
        <w:pStyle w:val="Normal"/>
        <w:autoSpaceDE w:val="false"/>
        <w:spacing w:lineRule="auto" w:line="240" w:before="0" w:after="0"/>
        <w:jc w:val="both"/>
        <w:rPr/>
      </w:pPr>
      <w:r>
        <w:rPr>
          <w:rFonts w:cs="Times New Roman" w:ascii="Times New Roman" w:hAnsi="Times New Roman"/>
          <w:sz w:val="24"/>
          <w:szCs w:val="24"/>
        </w:rPr>
        <w:t>Takes charge in the design of the Industrial Engineering aspects of the project. Keeps a constant line of communication with the lead ME. Responsible for knowing all details of reports and communicating these requirements for the team to complete the required documents. Records all report documentation.</w:t>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pPr>
      <w:r>
        <w:rPr>
          <w:rFonts w:cs="Times New Roman" w:ascii="Times New Roman" w:hAnsi="Times New Roman"/>
          <w:sz w:val="24"/>
          <w:szCs w:val="24"/>
        </w:rPr>
        <w:t>Industrial Chair – Bill Carpenter</w:t>
      </w:r>
    </w:p>
    <w:p>
      <w:pPr>
        <w:pStyle w:val="Normal"/>
        <w:spacing w:lineRule="auto" w:line="240" w:before="0" w:after="200"/>
        <w:contextualSpacing/>
        <w:jc w:val="both"/>
        <w:rPr/>
      </w:pPr>
      <w:r>
        <w:rPr>
          <w:rFonts w:cs="Times New Roman" w:ascii="Times New Roman" w:hAnsi="Times New Roman"/>
          <w:sz w:val="24"/>
          <w:szCs w:val="24"/>
        </w:rPr>
        <w:t xml:space="preserve">Assist in industrial and then mechanical duties of the group. Works closely with the IE Lead. </w:t>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pPr>
      <w:r>
        <w:rPr>
          <w:rFonts w:cs="Times New Roman" w:ascii="Times New Roman" w:hAnsi="Times New Roman"/>
          <w:sz w:val="24"/>
          <w:szCs w:val="24"/>
        </w:rPr>
        <w:t>Industrial Chair – Juan Antonio Roja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ssist in industrial and then mechanical duties of the group. Skills should be used in the best interest of the group.</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t>Expectations</w:t>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pPr>
      <w:r>
        <w:rPr>
          <w:rFonts w:cs="Times New Roman" w:ascii="Times New Roman" w:hAnsi="Times New Roman"/>
          <w:sz w:val="24"/>
          <w:szCs w:val="24"/>
        </w:rPr>
        <w:t xml:space="preserve">Unacceptable behavior will not be tolerated. This includes absence or major tardiness to group meetings and events, disrespectful behavior or communications between group members or to outside parties, failure to complete assigned tasks in a timely manner to the best of one’s ability, to lie or deceive fellow group members. </w:t>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t>Conflict</w:t>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sz w:val="24"/>
          <w:szCs w:val="24"/>
        </w:rPr>
        <w:t>If any behavior arises where there is conflict within the group, or a situation where the emotions of any group member may be raised, the issue should be brought immediately to the attention of the group leader where a resolution can be reached. If a resolution cannot be decided on then the matter will be brought to the attention of an advisor for final action.</w:t>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t>Dress Cod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dress code will be determined according to the event. Normal meetings and work sessions casual attire is appropriate. Business casual will be the dress code for presentations or meetings with outside professionals. Business professional will be determined on an as needed basis. </w:t>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t>Statement of Understanding</w:t>
      </w:r>
    </w:p>
    <w:p>
      <w:pPr>
        <w:pStyle w:val="Normal"/>
        <w:spacing w:lineRule="auto" w:line="24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y signing this document the members of Group 26 have read and agree to abide by all of standards set forth in this code of conduct.</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Name __________________________________</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Name __________________________________</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Name __________________________________</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Name __________________________________</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Name __________________________________</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Name __________________________________</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57:00Z</dcterms:created>
  <dc:creator>cmstest</dc:creator>
  <dc:description/>
  <cp:keywords/>
  <dc:language>en-US</dc:language>
  <cp:lastModifiedBy>cmstest</cp:lastModifiedBy>
  <cp:lastPrinted>2011-12-15T18:16:00Z</cp:lastPrinted>
  <dcterms:modified xsi:type="dcterms:W3CDTF">2012-01-11T17:57:00Z</dcterms:modified>
  <cp:revision>2</cp:revision>
  <dc:subject/>
  <dc:title/>
</cp:coreProperties>
</file>