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Maple Seed Reconnaissance Project Status Report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drawing>
          <wp:inline distT="0" distB="0" distL="0" distR="0">
            <wp:extent cx="5942330" cy="279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AMU-FSU College of Engineer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oup 17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 Bencsik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Mark Brosche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Christopher Kulinka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Christopher Redcay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March 21, 2009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Current Task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/>
        <w:t>Currently building a FDM (Fused Deposition Modeling) mold in order to cast maple seeds more efficient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 mold is currently being printed in the 3-D printer.</w:t>
      </w:r>
    </w:p>
    <w:p>
      <w:pPr>
        <w:pStyle w:val="Normal"/>
        <w:numPr>
          <w:ilvl w:val="1"/>
          <w:numId w:val="3"/>
        </w:numPr>
        <w:rPr/>
      </w:pPr>
      <w:r>
        <w:rPr/>
        <w:t>This will allow for a more precise and repeatable cast of our prototyp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43840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i/>
          <w:i/>
        </w:rPr>
      </w:pPr>
      <w:r>
        <w:rPr/>
        <w:t>Maple seed head mold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rared housing pieces are also being printed in the 3-D prin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se housings hold the IR sensors and the Fresnel lenses in place.</w:t>
      </w:r>
    </w:p>
    <w:p>
      <w:pPr>
        <w:pStyle w:val="Normal"/>
        <w:numPr>
          <w:ilvl w:val="1"/>
          <w:numId w:val="3"/>
        </w:numPr>
        <w:rPr/>
      </w:pPr>
      <w:r>
        <w:rPr/>
        <w:t>The housings create a space in between the Fresnel lenses and the IR sensors at the correct focal length.</w:t>
      </w:r>
    </w:p>
    <w:p>
      <w:pPr>
        <w:pStyle w:val="Normal"/>
        <w:numPr>
          <w:ilvl w:val="1"/>
          <w:numId w:val="3"/>
        </w:numPr>
        <w:rPr/>
      </w:pPr>
      <w:r>
        <w:rPr/>
        <w:t>These housings will be mounted inside the maple seed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4384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>IR Sensor with white FDM mount and flat Fresnel len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New microcontrollers are on order to solve several problems with the current MC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initial microcontrollers we ordered could only be programmed in an assembly language while the new microcontrollers that are on order can be written in C programming.</w:t>
      </w:r>
    </w:p>
    <w:p>
      <w:pPr>
        <w:pStyle w:val="Normal"/>
        <w:numPr>
          <w:ilvl w:val="1"/>
          <w:numId w:val="3"/>
        </w:numPr>
        <w:rPr/>
      </w:pPr>
      <w:r>
        <w:rPr/>
        <w:t>One of our group members has experience writing in C which will allow us to program the microcontroller in house.</w:t>
      </w:r>
    </w:p>
    <w:p>
      <w:pPr>
        <w:pStyle w:val="Normal"/>
        <w:numPr>
          <w:ilvl w:val="1"/>
          <w:numId w:val="3"/>
        </w:numPr>
        <w:rPr/>
      </w:pPr>
      <w:r>
        <w:rPr/>
        <w:t>The new MCU is sma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uture Tas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gram microcontroll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rite code for the microcontroller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nect entire circuit and submerge into maple seed mol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nce we receive a mold release agent, which is on order, we will connect our circuit, pour the mold, and then test the flight and electrical compo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duct final flight tes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e hope to drop final maple seeds from an airplane at varying heights to show the seeds in outdoor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blems encountered during build/manufacture (Spring 200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nitial MCU was found to take badly to code written in languages other than assembly. This is a significant challenge for a group containing only mechanical engineers.</w:t>
      </w:r>
    </w:p>
    <w:p>
      <w:pPr>
        <w:pStyle w:val="Normal"/>
        <w:numPr>
          <w:ilvl w:val="1"/>
          <w:numId w:val="2"/>
        </w:numPr>
        <w:rPr/>
      </w:pPr>
      <w:r>
        <w:rPr/>
        <w:t>FDM printer hardware problems have caused fairly extensive delays.</w:t>
      </w:r>
    </w:p>
    <w:p>
      <w:pPr>
        <w:pStyle w:val="Normal"/>
        <w:numPr>
          <w:ilvl w:val="1"/>
          <w:numId w:val="2"/>
        </w:numPr>
        <w:rPr/>
      </w:pPr>
      <w:r>
        <w:rPr/>
        <w:t>Fresnel lens shape differed from what was expected, requiring a seed head redesign along with IR sensor mount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2:28:00Z</dcterms:created>
  <dc:creator>Chris</dc:creator>
  <dc:description/>
  <dc:language>en-US</dc:language>
  <cp:lastModifiedBy>Johnathan Clark</cp:lastModifiedBy>
  <dcterms:modified xsi:type="dcterms:W3CDTF">2009-03-22T22:28:00Z</dcterms:modified>
  <cp:revision>2</cp:revision>
  <dc:subject/>
  <dc:title>Maple Seed Reconnaissance Project Status Report</dc:title>
</cp:coreProperties>
</file>