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Spring Proposal</w:t>
      </w:r>
    </w:p>
    <w:p>
      <w:pPr>
        <w:pStyle w:val="Heading2"/>
        <w:rPr/>
      </w:pPr>
      <w:r>
        <w:rPr/>
        <w:t>Introduction</w:t>
      </w:r>
    </w:p>
    <w:p>
      <w:pPr>
        <w:pStyle w:val="Normal"/>
        <w:spacing w:lineRule="auto" w:line="480"/>
        <w:rPr/>
      </w:pPr>
      <w:r>
        <w:rPr/>
        <w:tab/>
        <w:t xml:space="preserve">Harris Corporation has given our senior design group the task of designing a sensing device modeled after a maple seed. This sensing device will be used to monitor an area in battlefield applications. Deployed from an airplane or unmanned air vehicle, the maple seed sensor’s shape will induce auto-rotation providing lift to the device and reducing its’ terminal velocity. It will then land undamaged and begin detecting any presence of vehicle or personnel movement. Upon detection, a signal will be sent out from the seed to a central computer providing enemy movement information. This design allows for military reconnaissance without endangering soldiers. </w:t>
      </w:r>
    </w:p>
    <w:p>
      <w:pPr>
        <w:pStyle w:val="Heading2"/>
        <w:rPr/>
      </w:pPr>
      <w:r>
        <w:rPr/>
        <w:t>Prototype</w:t>
      </w:r>
    </w:p>
    <w:p>
      <w:pPr>
        <w:pStyle w:val="Normal"/>
        <w:rPr/>
      </w:pPr>
      <w:r>
        <w:rPr/>
      </w:r>
    </w:p>
    <w:p>
      <w:pPr>
        <w:pStyle w:val="Heading2"/>
        <w:rPr/>
      </w:pPr>
      <w:r>
        <w:rPr/>
        <w:t>Build Process and Timeline</w:t>
      </w:r>
    </w:p>
    <w:p>
      <w:pPr>
        <w:pStyle w:val="Normal"/>
        <w:spacing w:lineRule="auto" w:line="480"/>
        <w:rPr/>
      </w:pPr>
      <w:r>
        <w:rPr/>
        <w:tab/>
        <w:t xml:space="preserve">All the materials for our build will be ordered and delivered by the beginning of the spring semester. A shape test will be conducted by creating the model out of polyurethane using the Shape Deposition Manufacturing (SDM) method to verify that flight characteristics remain unchanged. The SDM process involves cutting out a mold in a block of wax. Liquid polyurethane is poured into the mold. The mold is placed in a vacuum chamber in order to degasify the polyurethane. Degasification removes all the air bubbles within the liquid material so that there are a limited amount of imperfections. This entire process has to be completed before the material cures. </w:t>
      </w:r>
    </w:p>
    <w:p>
      <w:pPr>
        <w:pStyle w:val="Normal"/>
        <w:spacing w:lineRule="auto" w:line="480"/>
        <w:ind w:firstLine="720"/>
        <w:rPr/>
      </w:pPr>
      <w:r>
        <w:rPr/>
        <w:t xml:space="preserve">The electronics will be tested by connecting all the components together to achieve a working circuit. A complete and successful test is achieved when the sensors, transmitter, battery, solar cells, and A to D converter work together in one circuit. Electronic components will then be organized in their desired positions to be embedded in the polyurethane. If the components cannot be directly integrated within the polyurethane then a small box will be designed to house all of the electronics. </w:t>
      </w:r>
    </w:p>
    <w:p>
      <w:pPr>
        <w:pStyle w:val="Normal"/>
        <w:spacing w:lineRule="auto" w:line="480"/>
        <w:ind w:firstLine="720"/>
        <w:rPr/>
      </w:pPr>
      <w:r>
        <w:rPr/>
        <w:t xml:space="preserve">The completed prototype will then be tested further in its flight, durability, and electronic systems. The prototype properties, such as terminal velocity, spin rate, overall weight, power consumption, system life, etc. will be recorded. Any improvements to be made will be determined from these tests.  </w:t>
      </w:r>
    </w:p>
    <w:p>
      <w:pPr>
        <w:pStyle w:val="Normal"/>
        <w:spacing w:lineRule="auto" w:line="480"/>
        <w:ind w:firstLine="720"/>
        <w:rPr/>
      </w:pPr>
      <w:r>
        <w:rPr/>
        <w:t xml:space="preserve">A timeline of our build process is displayed bel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9:00Z</dcterms:created>
  <dc:creator>Chris</dc:creator>
  <dc:description/>
  <cp:keywords/>
  <dc:language>en-US</dc:language>
  <cp:lastModifiedBy>Chris</cp:lastModifiedBy>
  <dcterms:modified xsi:type="dcterms:W3CDTF">2008-12-03T20:35:00Z</dcterms:modified>
  <cp:revision>30</cp:revision>
  <dc:subject/>
  <dc:title>Introduction</dc:title>
</cp:coreProperties>
</file>