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rc Alessandri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19240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 Chapel Dr. Rm. 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llahassee, FL 323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:  (904) 477-53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essandria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4pt;mso-wrap-distance-left:9pt;mso-wrap-distance-right:0pt;mso-wrap-distance-top:0pt;mso-wrap-distance-bottom:0pt;margin-top:54.05pt;mso-position-vertical-relative:page;margin-left:2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 Chapel Dr. Rm. 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lahassee, FL 32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(904) 477-53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ssandria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ctive</w:t>
      </w:r>
      <w:r>
        <w:rPr>
          <w:b/>
        </w:rPr>
        <w:t>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ntry level position as a Mechanical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ducation</w:t>
      </w:r>
      <w:r>
        <w:rPr>
          <w:b/>
        </w:rPr>
        <w:t>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-2008</w:t>
        <w:tab/>
        <w:tab/>
        <w:t>Florida State University</w:t>
        <w:tab/>
        <w:tab/>
        <w:t>Tallahassee, F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chanical Engineering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urrently working towards a bachelor’s degree in Mechanical Engineering </w:t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xpected to graduate May 2008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.P.A. – 3.5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hysics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chieved a minor in physics in summer of 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ematic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hieved a minor in mathematics in summer of 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ork Experien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2006-present</w:t>
        <w:tab/>
        <w:tab/>
        <w:t>Booth Properties</w:t>
        <w:tab/>
        <w:tab/>
        <w:t>Tallahassee, 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 Direc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age RA staff of 10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9748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 call 24/7 for emergenc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5.3pt;mso-wrap-distance-left:9pt;mso-wrap-distance-right:9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 call 24/7 for emergenc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ponsible for property after hours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-2006</w:t>
        <w:tab/>
        <w:tab/>
        <w:t>Booth Properties</w:t>
        <w:tab/>
        <w:tab/>
        <w:t>Tallahassee, 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 Assista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led phone cal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2697480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orced rules among resi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ked maintenance shif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5.3pt;mso-wrap-distance-left:9pt;mso-wrap-distance-right:9pt;mso-wrap-distance-top:0pt;mso-wrap-distance-bottom:0pt;margin-top:0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orced rules among resi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ed maintenance shif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oted to Residen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5-2006</w:t>
        <w:tab/>
        <w:tab/>
        <w:t>Florida State University</w:t>
        <w:tab/>
        <w:tab/>
        <w:t>Tallahassee, 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ptionis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andled phone call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000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aged computer l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65pt;mso-wrap-distance-left:9pt;mso-wrap-distance-right:0pt;mso-wrap-distance-top:0pt;mso-wrap-distance-bottom:0pt;margin-top:0.9pt;mso-position-vertical-relative:text;margin-left:21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aged computer l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and maintained lobb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ab/>
        <w:tab/>
        <w:t>JC Penny</w:t>
        <w:tab/>
        <w:tab/>
        <w:tab/>
        <w:t>Jacksonville, 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esm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8135</wp:posOffset>
                </wp:positionH>
                <wp:positionV relativeFrom="paragraph">
                  <wp:posOffset>114935</wp:posOffset>
                </wp:positionV>
                <wp:extent cx="27432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ntained sales flo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pt;mso-wrap-distance-right:9pt;mso-wrap-distance-top:0pt;mso-wrap-distance-bottom:0pt;margin-top:9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ntained sales flo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cked merchandi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ld merchand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terest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Guitar playing, recording and writing music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dio DJ for WVFS Tallahasse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Citizenship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citi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References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0:00Z</dcterms:created>
  <dc:creator>template</dc:creator>
  <dc:description/>
  <dc:language>en-US</dc:language>
  <cp:lastModifiedBy>Marc</cp:lastModifiedBy>
  <cp:lastPrinted>2005-09-22T13:30:00Z</cp:lastPrinted>
  <dcterms:modified xsi:type="dcterms:W3CDTF">2008-02-12T01:03:00Z</dcterms:modified>
  <cp:revision>4</cp:revision>
  <dc:subject/>
  <dc:title>500 Chapel Dr</dc:title>
</cp:coreProperties>
</file>