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yan D. Ashley</w:t>
      </w:r>
    </w:p>
    <w:p>
      <w:pPr>
        <w:pStyle w:val="Normal"/>
        <w:jc w:val="center"/>
        <w:rPr/>
      </w:pPr>
      <w:r>
        <w:rPr/>
        <w:t>2494-4 Rumba Crt.  Tallahassee Fl. 323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l :(850)819-2293                                                                         e-mail :bda05@fsu.e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jective:</w:t>
      </w:r>
    </w:p>
    <w:p>
      <w:pPr>
        <w:pStyle w:val="Normal"/>
        <w:ind w:left="720" w:firstLine="720"/>
        <w:rPr/>
      </w:pPr>
      <w:r>
        <w:rPr/>
        <w:t>Seeking an entry level mechanical engineering position.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ducation: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Florida State University Tallahassee, Florida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BSME degree from FAMU-FSU College of Engineering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Minor in Modern Physics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urrent GPA - 2.83 on a 4.0 scale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Expected graduation is April of 200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Gulf Coast Community College Panama City, Florida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.A degree in general studies with an emphasis in engineering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GPA – 2.95 on a 4.0 sca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u w:val="single"/>
        </w:rPr>
        <w:t>A. Crawford Mosley High Lynn Haven, Florida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llege preparatory courses GPA – 3.68 on a 4.0 scal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 xml:space="preserve">G.A.C. Contractors, Sitework Division Panama City, Florida 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i/>
          <w:sz w:val="22"/>
          <w:szCs w:val="22"/>
        </w:rPr>
        <w:t>Underground Utility Specialists</w:t>
      </w:r>
      <w:r>
        <w:rPr>
          <w:sz w:val="22"/>
          <w:szCs w:val="22"/>
        </w:rPr>
        <w:t xml:space="preserve">,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ay-Aug 2006 and 2007(summer employment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osition entailed blueprint reading and working in a team environment. Duties consisted of site preparation using heavy equipment and installation of underground water, sewer, storm drains, and electricity for various businesses and large residential communit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C. and C. Manufacturing Panama City, Florida</w:t>
      </w:r>
    </w:p>
    <w:p>
      <w:pPr>
        <w:pStyle w:val="Normal"/>
        <w:rPr/>
      </w:pPr>
      <w:r>
        <w:rPr/>
        <w:tab/>
        <w:tab/>
      </w:r>
      <w:r>
        <w:rPr>
          <w:i/>
          <w:sz w:val="22"/>
          <w:szCs w:val="22"/>
        </w:rPr>
        <w:t xml:space="preserve">Fiberglass Patch and Repair Technician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May-Aug 2003 and 2004 (summer employment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The main duty was to improve the structural integrity and outer appearance of Cobia and Century boats after the lamination process of manufacturing.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   </w:t>
      </w:r>
    </w:p>
    <w:p>
      <w:pPr>
        <w:pStyle w:val="Normal"/>
        <w:rPr/>
      </w:pPr>
      <w:r>
        <w:rPr/>
        <w:t>Skills:</w:t>
      </w:r>
    </w:p>
    <w:p>
      <w:pPr>
        <w:pStyle w:val="Normal"/>
        <w:rPr/>
      </w:pPr>
      <w:r>
        <w:rPr/>
        <w:tab/>
        <w:t>Computer: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2"/>
          <w:szCs w:val="22"/>
        </w:rPr>
        <w:t>MS-Windows, Word, Excel, Power Po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Pro/engineer Wildfire 3.0, Working model, MathCA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General:</w:t>
      </w:r>
    </w:p>
    <w:p>
      <w:pPr>
        <w:pStyle w:val="Normal"/>
        <w:ind w:left="1725" w:hanging="0"/>
        <w:rPr>
          <w:sz w:val="22"/>
          <w:szCs w:val="22"/>
        </w:rPr>
      </w:pPr>
      <w:r>
        <w:rPr>
          <w:sz w:val="22"/>
          <w:szCs w:val="22"/>
        </w:rPr>
        <w:t>Heavy equipment operator, General construction experience, mechanically      inclined with various machinery and small eng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ces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52:00Z</dcterms:created>
  <dc:creator>Bryan Ashley</dc:creator>
  <dc:description/>
  <cp:keywords/>
  <dc:language>en-US</dc:language>
  <cp:lastModifiedBy>Bryan Ashley</cp:lastModifiedBy>
  <cp:lastPrinted>2007-08-25T20:34:00Z</cp:lastPrinted>
  <dcterms:modified xsi:type="dcterms:W3CDTF">2007-08-26T00:41:00Z</dcterms:modified>
  <cp:revision>2</cp:revision>
  <dc:subject/>
  <dc:title>Bryan D</dc:title>
</cp:coreProperties>
</file>