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roup 10: GT Technologies</w:t>
      </w:r>
    </w:p>
    <w:p>
      <w:pPr>
        <w:pStyle w:val="Normal"/>
        <w:rPr/>
      </w:pPr>
      <w:r>
        <w:rPr/>
      </w:r>
    </w:p>
    <w:p>
      <w:pPr>
        <w:pStyle w:val="Normal"/>
        <w:rPr>
          <w:b/>
          <w:b/>
        </w:rPr>
      </w:pPr>
      <w:r>
        <w:rPr>
          <w:b/>
        </w:rPr>
        <w:t>Needs Assessment:</w:t>
      </w:r>
    </w:p>
    <w:p>
      <w:pPr>
        <w:pStyle w:val="Normal"/>
        <w:rPr>
          <w:b/>
          <w:b/>
        </w:rPr>
      </w:pPr>
      <w:r>
        <w:rPr>
          <w:b/>
        </w:rPr>
      </w:r>
    </w:p>
    <w:p>
      <w:pPr>
        <w:pStyle w:val="Normal"/>
        <w:rPr/>
      </w:pPr>
      <w:r>
        <w:rPr/>
        <w:tab/>
        <w:t xml:space="preserve">The current technique used to check the seal quality of the plunger in the lash adjuster is an air pressure test.  A ball bearing of similar size used in the final assembly is placed in the seat and sealed. Pressurized air is fed in from the valve outlet and any air leaking through the valve is at the valve inlet. </w:t>
      </w:r>
    </w:p>
    <w:p>
      <w:pPr>
        <w:pStyle w:val="Normal"/>
        <w:rPr/>
      </w:pPr>
      <w:r>
        <w:rPr/>
        <w:tab/>
        <w:t>This testing technique is flawed in several ways.  The ball bearing used in the test was once the same size as used in the final assembly, but after several thousand uses the diameter may have changed.  The bearings are kept in an oil bath when not used.  This oil, when placed on the machined plungers, could create an artificially better seal than without oil.  Excess oil on the bearing is wiped of with a felt cloth prior to placing on the plunger for the test.  Small felt particles adhering to the bearing surface could create an artificially poor seal.</w:t>
      </w:r>
    </w:p>
    <w:p>
      <w:pPr>
        <w:pStyle w:val="Normal"/>
        <w:rPr/>
      </w:pPr>
      <w:r>
        <w:rPr/>
        <w:tab/>
        <w:t>The sponsor’s wish is to develop a better system for determining the sealing quality of the spherical shaped seat the in the plunger of the hydraulic lash adjuster.  Tolerances on the outside diameter of the plunger are within 0.000035”.  Therefore, the leaks through the plunger seat must be “negligible” compared to leaks around the side of the plu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labimage</dc:creator>
  <dc:description/>
  <cp:keywords/>
  <dc:language>en-US</dc:language>
  <cp:lastModifiedBy>Willie Bell</cp:lastModifiedBy>
  <cp:lastPrinted>2007-09-20T09:38:00Z</cp:lastPrinted>
  <dcterms:modified xsi:type="dcterms:W3CDTF">2007-12-03T23:32:00Z</dcterms:modified>
  <cp:revision>3</cp:revision>
  <dc:subject/>
  <dc:title>Willie Bell</dc:title>
</cp:coreProperties>
</file>