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roup 10: GT Technologies</w:t>
      </w:r>
    </w:p>
    <w:p>
      <w:pPr>
        <w:pStyle w:val="Normal"/>
        <w:rPr/>
      </w:pPr>
      <w:r>
        <w:rPr/>
      </w:r>
    </w:p>
    <w:p>
      <w:pPr>
        <w:pStyle w:val="Normal"/>
        <w:rPr/>
      </w:pPr>
      <w:r>
        <w:rPr>
          <w:b/>
        </w:rPr>
        <w:t>Concept Generation:</w:t>
      </w:r>
    </w:p>
    <w:p>
      <w:pPr>
        <w:pStyle w:val="Normal"/>
        <w:ind w:firstLine="720"/>
        <w:rPr>
          <w:b/>
          <w:b/>
        </w:rPr>
      </w:pPr>
      <w:r>
        <w:rPr>
          <w:b/>
        </w:rPr>
      </w:r>
    </w:p>
    <w:p>
      <w:pPr>
        <w:pStyle w:val="Normal"/>
        <w:rPr/>
      </w:pPr>
      <w:r>
        <w:rPr/>
        <w:t>The process:  Currently the company is using an air pressure test with a simple LED gage that does not provide a numerical value.  The test is measuring the amount of air leaking between the plunger seat and a ball bearing.  The gage presenting whether or not the seal is good has no numerical value, but simply a “good or bad” measure.  This binary method provides for no leeway in the quality of the seat and cannot provide for data towards the actual product and what improvements could be made to the process.  The company is looking for a more definite solution and measure of what is actually happening.</w:t>
      </w:r>
    </w:p>
    <w:p>
      <w:pPr>
        <w:pStyle w:val="Normal"/>
        <w:rPr/>
      </w:pPr>
      <w:r>
        <w:rPr/>
      </w:r>
    </w:p>
    <w:p>
      <w:pPr>
        <w:pStyle w:val="Normal"/>
        <w:rPr/>
      </w:pPr>
      <w:r>
        <w:rPr/>
        <w:t xml:space="preserve">To find a more definite value and reason for the leak, location and fault, a more detailed test must be attained.  The air pressure test may not provide for a value to determine the validity of the process that is underway.  </w:t>
      </w:r>
    </w:p>
    <w:p>
      <w:pPr>
        <w:pStyle w:val="Normal"/>
        <w:rPr/>
      </w:pPr>
      <w:r>
        <w:rPr/>
      </w:r>
    </w:p>
    <w:p>
      <w:pPr>
        <w:pStyle w:val="Normal"/>
        <w:rPr/>
      </w:pPr>
      <w:r>
        <w:rPr/>
        <w:t xml:space="preserve">Current conceptual ideas:  </w:t>
      </w:r>
    </w:p>
    <w:p>
      <w:pPr>
        <w:pStyle w:val="Normal"/>
        <w:numPr>
          <w:ilvl w:val="0"/>
          <w:numId w:val="1"/>
        </w:numPr>
        <w:rPr/>
      </w:pPr>
      <w:r>
        <w:rPr/>
        <w:t>Improve the current air pressure check.  A better gage that can produce a value would make the test more accurate without having to change much of the test at all. This option would provide the most economical results due to the fact that the company would not have to change any of the machinery that is used in the current process. The group would have to set up sensors to measure either the pressure loss between the outside of the plunger and the inside or measure the rate at which air is leaking thru the seat. An experiment would then be set up in order to see what the tolerances in the plunger seat are.</w:t>
      </w:r>
    </w:p>
    <w:p>
      <w:pPr>
        <w:pStyle w:val="Normal"/>
        <w:rPr/>
      </w:pPr>
      <w:r>
        <w:rPr/>
      </w:r>
    </w:p>
    <w:p>
      <w:pPr>
        <w:pStyle w:val="Normal"/>
        <w:numPr>
          <w:ilvl w:val="0"/>
          <w:numId w:val="1"/>
        </w:numPr>
        <w:rPr/>
      </w:pPr>
      <w:r>
        <w:rPr/>
        <w:t>Oil leak down test.  Using a fluid that is used in the application of the product would provide for a more valid value in the test.  Because the liquid used in the engine is motor oil, using air would not provide similar seals in the part as air would.  In this type of process the plunger is subjected to the pressures of certain oil. This process is used to measure the leak between the seat by slowly bringing the oil to higher and higher pressures. One of the main drawbacks to this design is that the clearances measured are so small that the oil might create a liquid seal around the edge of the seat. This seal might give measurements that are better than the actual ones. Also according to our sponsors, this test bring in too many unknown components.</w:t>
      </w:r>
    </w:p>
    <w:p>
      <w:pPr>
        <w:pStyle w:val="Normal"/>
        <w:rPr/>
      </w:pPr>
      <w:r>
        <w:rPr/>
      </w:r>
    </w:p>
    <w:p>
      <w:pPr>
        <w:pStyle w:val="Normal"/>
        <w:numPr>
          <w:ilvl w:val="0"/>
          <w:numId w:val="1"/>
        </w:numPr>
        <w:rPr/>
      </w:pPr>
      <w:r>
        <w:rPr/>
        <w:t>Laser reader.  Although it would be expensive, using technology like a CD reader to analyze the surface of the polished parts would allow us to see where the faults in the surface or polish are and where the leaks would be. The use of a laser could ultimately provide better quality control and efficiency. A laser can measure the quality of the seal of each one of the plungers. Instead of measuring 2 out of 500 plungers, the laser can measure each one and ensure that they meet quality standards while also marking the plungers that are going to be rejected.</w:t>
      </w:r>
    </w:p>
    <w:p>
      <w:pPr>
        <w:pStyle w:val="Normal"/>
        <w:rPr/>
      </w:pPr>
      <w:r>
        <w:rPr/>
      </w:r>
    </w:p>
    <w:p>
      <w:pPr>
        <w:pStyle w:val="Normal"/>
        <w:numPr>
          <w:ilvl w:val="0"/>
          <w:numId w:val="1"/>
        </w:numPr>
        <w:rPr/>
      </w:pPr>
      <w:r>
        <w:rPr/>
        <w:t>3D modeling.  Producing a 3-demensional image of the part would allow for a closer look into the part. This method can provide a very accurate 3D image of the plunger and test the smoothness of the surface. This method would prove to be very costly to the company since there would have to be new machinery installed. Another problem that the company will face when switching to the system is the amount of time the workers will need to understand such a complex machine. Technicians would also have to be hired in order to insure that the testing machine stays working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43:00Z</dcterms:created>
  <dc:creator>labimage</dc:creator>
  <dc:description/>
  <cp:keywords/>
  <dc:language>en-US</dc:language>
  <cp:lastModifiedBy>Willie Bell</cp:lastModifiedBy>
  <dcterms:modified xsi:type="dcterms:W3CDTF">2007-12-03T23:31:00Z</dcterms:modified>
  <cp:revision>4</cp:revision>
  <dc:subject/>
  <dc:title>The process:  Currently the company is using an air pressure test with a simple LED gage that does not provide a numerical value</dc:title>
</cp:coreProperties>
</file>