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using</w:t>
      </w:r>
    </w:p>
    <w:p>
      <w:pPr>
        <w:pStyle w:val="Normal"/>
        <w:rPr/>
      </w:pPr>
      <w:r>
        <w:rPr/>
      </w:r>
    </w:p>
    <w:p>
      <w:pPr>
        <w:pStyle w:val="Normal"/>
        <w:rPr/>
      </w:pPr>
      <w:r>
        <w:rPr/>
      </w:r>
    </w:p>
    <w:p>
      <w:pPr>
        <w:pStyle w:val="Normal"/>
        <w:rPr/>
      </w:pPr>
      <w:bookmarkStart w:id="0" w:name="OLE_LINK6"/>
      <w:bookmarkStart w:id="1" w:name="OLE_LINK5"/>
      <w:r>
        <w:rPr/>
        <w:drawing>
          <wp:inline distT="0" distB="0" distL="0" distR="0">
            <wp:extent cx="549402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94020" cy="4120515"/>
                    </a:xfrm>
                    <a:prstGeom prst="rect">
                      <a:avLst/>
                    </a:prstGeom>
                  </pic:spPr>
                </pic:pic>
              </a:graphicData>
            </a:graphic>
          </wp:inline>
        </w:drawing>
      </w:r>
      <w:bookmarkEnd w:id="0"/>
      <w:bookmarkEnd w:id="1"/>
    </w:p>
    <w:p>
      <w:pPr>
        <w:pStyle w:val="Normal"/>
        <w:rPr/>
      </w:pPr>
      <w:r>
        <w:rPr>
          <w:b/>
        </w:rPr>
        <w:t>10” Clear Threaded PVC Pipe:</w:t>
      </w:r>
      <w:r>
        <w:rPr/>
        <w:t xml:space="preserve">    Length-10.0in    Inner Diameter-4.06in                  Outer Diameter-4.504in    Weight-665.95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 xml:space="preserve">4” diameter clear PVC pipe.  Used along with 4” end caps to provide water tight seal to protect internal components.  Threaded design allows for disassembly of the housing during testing.  Clear PVC allows for sunlight to be absorbed by the photo voltaic cell.  4” diameter allows for maximum available buoyancy.  Positive buoyancy is created by the displacement of the denser water with less dense air.  The 4” diameter clear PVC was the largest diameter pipe available which could be threaded. </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567680"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67680" cy="4181475"/>
                    </a:xfrm>
                    <a:prstGeom prst="rect">
                      <a:avLst/>
                    </a:prstGeom>
                  </pic:spPr>
                </pic:pic>
              </a:graphicData>
            </a:graphic>
          </wp:inline>
        </w:drawing>
      </w:r>
    </w:p>
    <w:p>
      <w:pPr>
        <w:pStyle w:val="Normal"/>
        <w:rPr/>
      </w:pPr>
      <w:r>
        <w:rPr>
          <w:b/>
        </w:rPr>
        <w:t>4” PVC Coupler:</w:t>
      </w:r>
      <w:r>
        <w:rPr/>
        <w:t xml:space="preserve">    Length-4.725in    Inner Daimeter-4.504in    Outer Diameter-5.229in    Weight-366.55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 xml:space="preserve">PVC coupler is used to join two PVC pipe pieces.  The inside of the coupler contains a lip which is used to hold a divider.  Using the coupler, divider and two halves of a PVC pipe the housing is separated into two compartments.  One compartment is used to hold water and the air bladders.  This provides for a protected area for the bladders and allows the bladders to displace water through holes in the end cap.  The other compartment is dry area which houses components of the air delivery system and must remain air tight.     </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542915"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42915" cy="4157345"/>
                    </a:xfrm>
                    <a:prstGeom prst="rect">
                      <a:avLst/>
                    </a:prstGeom>
                  </pic:spPr>
                </pic:pic>
              </a:graphicData>
            </a:graphic>
          </wp:inline>
        </w:drawing>
      </w:r>
    </w:p>
    <w:p>
      <w:pPr>
        <w:pStyle w:val="Normal"/>
        <w:rPr/>
      </w:pPr>
      <w:r>
        <w:rPr>
          <w:b/>
        </w:rPr>
        <w:t>Round PVC Sheet:</w:t>
      </w:r>
      <w:r>
        <w:rPr/>
        <w:t xml:space="preserve">    Width-.491in    Diameter-4.508in    Weight-180.45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PVC sheet used to separate PVC pipe into two compartments.  PVC sheet was machined down to inner diameter of PVC coupler.  Threaded holes through PVC sheet provides water tight seal with threaded fittings.  One-way check valve, the fitting for the resurfacing bladder, and the fitting for buoyancy bladder are threaded through th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8145"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8145" cy="4108450"/>
                    </a:xfrm>
                    <a:prstGeom prst="rect">
                      <a:avLst/>
                    </a:prstGeom>
                  </pic:spPr>
                </pic:pic>
              </a:graphicData>
            </a:graphic>
          </wp:inline>
        </w:drawing>
      </w:r>
    </w:p>
    <w:p>
      <w:pPr>
        <w:pStyle w:val="Normal"/>
        <w:rPr/>
      </w:pPr>
      <w:r>
        <w:rPr>
          <w:b/>
        </w:rPr>
        <w:t xml:space="preserve">4” Threaded PVC End cap: </w:t>
      </w:r>
      <w:r>
        <w:rPr/>
        <w:t xml:space="preserve">   Length-2.912in    Inner Diameter-4.255in                     Outer Diameter-5.111    Weight-407.1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4” diameter threaded end cap is used to provide water tight seal to the PVC pipe.  Threaded design allows for assembly and disassembly during testi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27040"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527040" cy="4145280"/>
                    </a:xfrm>
                    <a:prstGeom prst="rect">
                      <a:avLst/>
                    </a:prstGeom>
                  </pic:spPr>
                </pic:pic>
              </a:graphicData>
            </a:graphic>
          </wp:inline>
        </w:drawing>
      </w:r>
    </w:p>
    <w:p>
      <w:pPr>
        <w:pStyle w:val="Normal"/>
        <w:rPr/>
      </w:pPr>
      <w:r>
        <w:rPr>
          <w:b/>
        </w:rPr>
        <w:t>3.5” PVC End cap:</w:t>
      </w:r>
      <w:r>
        <w:rPr/>
        <w:t xml:space="preserve">    Length-2.879in    Inner Diameter-3.501in    Outer Diameter-3.947in    Weight-211.5g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PVC end cap provides air tight connection to 3” diameter PVC pipe.  The 3” diameter PVC housing is used to hold the CO2 canister and protect it from any impact.  Also provides positive buoyancy by displac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42915" cy="415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542915" cy="4157345"/>
                    </a:xfrm>
                    <a:prstGeom prst="rect">
                      <a:avLst/>
                    </a:prstGeom>
                  </pic:spPr>
                </pic:pic>
              </a:graphicData>
            </a:graphic>
          </wp:inline>
        </w:drawing>
      </w:r>
    </w:p>
    <w:p>
      <w:pPr>
        <w:pStyle w:val="Normal"/>
        <w:rPr/>
      </w:pPr>
      <w:r>
        <w:rPr>
          <w:b/>
        </w:rPr>
        <w:t>3.5” PVC Threaded End cap &amp; Coupler:</w:t>
      </w:r>
      <w:r>
        <w:rPr/>
        <w:t xml:space="preserve">    Length-4.866in    Inner Diameter-3.514in    Outer Diameter-3.991in    Weight-547.0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3.5” threaded PVC end cap and coupler.  End cap is used to allow for the installation and removal of CO2 canister when the canister is empti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94020" cy="412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94020" cy="4120515"/>
                    </a:xfrm>
                    <a:prstGeom prst="rect">
                      <a:avLst/>
                    </a:prstGeom>
                  </pic:spPr>
                </pic:pic>
              </a:graphicData>
            </a:graphic>
          </wp:inline>
        </w:drawing>
      </w:r>
    </w:p>
    <w:p>
      <w:pPr>
        <w:pStyle w:val="Normal"/>
        <w:rPr/>
      </w:pPr>
      <w:r>
        <w:rPr>
          <w:b/>
        </w:rPr>
        <w:t>3” PVC Pipe:</w:t>
      </w:r>
      <w:r>
        <w:rPr/>
        <w:t xml:space="preserve">    Length-8.1875in    Inner Diameter-3.022in    Outer Diameter-3.511in    Weight-299.05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3” diameter PVC pipe.  PVC pipe is used to house the CO2 canister and protect it from any impact that may occur.  PVC pipe provides positive buoyancy by displacing water.</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527040" cy="414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527040" cy="4145280"/>
                    </a:xfrm>
                    <a:prstGeom prst="rect">
                      <a:avLst/>
                    </a:prstGeom>
                  </pic:spPr>
                </pic:pic>
              </a:graphicData>
            </a:graphic>
          </wp:inline>
        </w:drawing>
      </w:r>
    </w:p>
    <w:p>
      <w:pPr>
        <w:pStyle w:val="Normal"/>
        <w:rPr/>
      </w:pPr>
      <w:r>
        <w:rPr>
          <w:b/>
        </w:rPr>
        <w:t>4” Diameter PVC Coupler:</w:t>
        <w:tab/>
      </w:r>
      <w:r>
        <w:rPr/>
        <w:t>Length-2.0in     Inner Diameter-3.754in     Outer Diameter-3.986in     Weight-66.4g</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r>
        <w:rPr/>
        <w:tab/>
        <w:t>The coupler was used after the team discovered the air system was longer then originally planned.  Using the coupler to join the 10” housing to an additional 5” housing the length now allows for fitting the entire air system inside the housing.  Additionally the extra length provides increased buoyancy which is another problem that had to be addre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0:00Z</dcterms:created>
  <dc:creator>Lamar W. Kent</dc:creator>
  <dc:description/>
  <cp:keywords/>
  <dc:language>en-US</dc:language>
  <cp:lastModifiedBy>Lamar W. Kent</cp:lastModifiedBy>
  <dcterms:modified xsi:type="dcterms:W3CDTF">2007-04-10T01:31:00Z</dcterms:modified>
  <cp:revision>1</cp:revision>
  <dc:subject/>
  <dc:title>Housing</dc:title>
</cp:coreProperties>
</file>