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24"/>
      </w:tblGrid>
      <w:tr>
        <w:trPr>
          <w:trHeight w:val="279" w:hRule="atLeast"/>
        </w:trPr>
        <w:tc>
          <w:tcPr>
            <w:tcW w:w="4390" w:type="dxa"/>
            <w:tcBorders/>
            <w:vAlign w:val="center"/>
          </w:tcPr>
          <w:p>
            <w:pPr>
              <w:pStyle w:val="Address2"/>
              <w:rPr/>
            </w:pPr>
            <w:r>
              <w:rPr/>
              <w:t xml:space="preserve">303 S. Lipona Rd. Apartment: 1-D </w:t>
            </w:r>
          </w:p>
          <w:p>
            <w:pPr>
              <w:pStyle w:val="Address2"/>
              <w:rPr/>
            </w:pPr>
            <w:r>
              <w:rPr/>
              <w:t>Tallahassee, Fl. 32304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Address1"/>
              <w:ind w:left="2901" w:hanging="500"/>
              <w:rPr/>
            </w:pPr>
            <w:r>
              <w:rPr/>
              <w:t>Home: 850-513-3107</w:t>
            </w:r>
          </w:p>
          <w:p>
            <w:pPr>
              <w:pStyle w:val="Address1"/>
              <w:ind w:left="2901" w:hanging="500"/>
              <w:rPr/>
            </w:pPr>
            <w:r>
              <w:rPr/>
              <w:t>Cell: 850-321-2539</w:t>
            </w:r>
          </w:p>
          <w:p>
            <w:pPr>
              <w:pStyle w:val="Address1"/>
              <w:ind w:left="2901" w:hanging="500"/>
              <w:rPr/>
            </w:pPr>
            <w:r>
              <w:rPr/>
              <w:t>E-mail: conomy@eng.fsu.edu</w:t>
            </w:r>
          </w:p>
        </w:tc>
      </w:tr>
    </w:tbl>
    <w:p>
      <w:pPr>
        <w:pStyle w:val="Name"/>
        <w:rPr/>
      </w:pPr>
      <w:r>
        <w:rPr/>
        <w:t>Shayne K. McConomy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1-2004</w:t>
              <w:tab/>
              <w:t>Florida State University</w:t>
              <w:tab/>
              <w:t>Tallahassee, F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chelor of Science; Mechanical Enginee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pected Graduation Date; May 1, 2004</w:t>
            </w:r>
          </w:p>
          <w:p>
            <w:pPr>
              <w:pStyle w:val="Institution"/>
              <w:rPr/>
            </w:pPr>
            <w:r>
              <w:rPr/>
              <w:t>1997-2000</w:t>
              <w:tab/>
              <w:t>Hillsborough Community College        Tampa, F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ociates in Ar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raduated December 15, 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05/2003-08/2003</w:t>
              <w:tab/>
              <w:t>Sullivan Sheet Metal</w:t>
              <w:tab/>
              <w:t>Tallahassee, Fl.</w:t>
            </w:r>
          </w:p>
          <w:p>
            <w:pPr>
              <w:pStyle w:val="JobTitle"/>
              <w:rPr/>
            </w:pPr>
            <w:r>
              <w:rPr/>
              <w:t>Tin Smith Apprent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methods for manufacturing custom ord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abricated specified HVAC systems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oduced Flashing Tailored to ord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8/2002-05/2003</w:t>
              <w:tab/>
              <w:t>Vehicle Works</w:t>
              <w:tab/>
              <w:t>Tallahassee, Fl.</w:t>
            </w:r>
          </w:p>
          <w:p>
            <w:pPr>
              <w:pStyle w:val="JobTitle"/>
              <w:rPr/>
            </w:pPr>
            <w:r>
              <w:rPr/>
              <w:t>Vehicle Techn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nspected and Diagnosed vehicle probl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paired and Maintained customer’s vehicl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intained shop facil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8/2001-05/2002</w:t>
              <w:tab/>
              <w:t>FAMU-FSU COE</w:t>
              <w:tab/>
              <w:t>Tallahassee, Fl.</w:t>
            </w:r>
          </w:p>
          <w:p>
            <w:pPr>
              <w:pStyle w:val="JobTitle"/>
              <w:rPr/>
            </w:pPr>
            <w:r>
              <w:rPr/>
              <w:t>Teacher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ided Professor with class lectur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utored students in class related material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Learned to maintain course web pa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05/1998-08/2003</w:t>
              <w:tab/>
              <w:t>Cedarkirk Camp and Conference</w:t>
              <w:tab/>
              <w:t>Lithia, Fl.</w:t>
            </w:r>
          </w:p>
          <w:p>
            <w:pPr>
              <w:pStyle w:val="JobTitle"/>
              <w:rPr/>
            </w:pPr>
            <w:r>
              <w:rPr/>
              <w:t xml:space="preserve">Unit Coordinator and Lifeguard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ordinated multiple groups of youth in a wilderness setting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aught High Rope Course, Water Safety, and Canoe Instruction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intained camp properties (sewage plant, wells, tractor, ground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pstone Project with Boeing: Power Switching Thrust Bear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ngineering Software: F.E.M., Pro-engineer, Mathcad, Smart Sket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gramming Languages: C, HTML, XHTML,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chinery Skills: Sheet Metal Fabrication, Turning, Milling, CNC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rganizations: American Society of Mechanical Engineers (ASME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hayne McConom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303 S. Lipona Rd Apartment:  1-D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llahassee, Fl. 3230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ork Referenc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u-Fsu College of Engineering: Department of Mechanical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25 Pottsdamer 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0-6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410-6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Simone Peterson Hru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1/2004 To: Current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Facilities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 High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. 32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580-8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Michael McHug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8/2003 To: 10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llivan &amp; Son Sheet Metal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n Smith Appren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1 W. Pensacola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. 32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576-5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Stephen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5/2003 To: 08/20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hicle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hicle Technici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2 Lake Bradford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. 32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575-7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Thomas He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8/2002 To: 05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mu-Fsu College of Engineering: Department of Mechanical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5 Pottsdamer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0-6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-410-6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Simone Peterson Hru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8/2001 To: 05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le C Ranch Acad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r. Leadership Counselor and Field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4 Interbay Blv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. 33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3-837-9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Sall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08/1999 TO: 12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darkirk Camp and Conferenc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Coordinator and Lifeg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0 Streetman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hia, Fl. 3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3-685-4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John and Debbie Bronk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05/1998 To: 08/1999 and seasonally in 2000, 2001, 2002, and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42:00Z</dcterms:created>
  <dc:creator>Shayne McConomy</dc:creator>
  <dc:description/>
  <dc:language>en-US</dc:language>
  <cp:lastModifiedBy>FAMU-FSU COE</cp:lastModifiedBy>
  <dcterms:modified xsi:type="dcterms:W3CDTF">2004-04-01T01:42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