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heelba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 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round Clear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heel Trav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in</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heel Diame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 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ront Track Wid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ar Track Wid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o less than 75% of fro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ehicle Ma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0 lb</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orsional Defl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ending Defl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teral Accele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9 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 g</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ehicle C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bl>
    <w:p>
      <w:pPr>
        <w:pStyle w:val="Normal"/>
        <w:rPr/>
      </w:pPr>
      <w:r>
        <w:rPr/>
        <w:t>Shown below is a table of the required specifications related to the suspension system on a Formula SAE racecar.  The Society of Automotive Engineer’s for the Formula One Racecar series issues these specifications.</w:t>
      </w:r>
    </w:p>
    <w:p>
      <w:pPr>
        <w:pStyle w:val="Normal"/>
        <w:rPr/>
      </w:pPr>
      <w:r>
        <w:rPr/>
      </w:r>
    </w:p>
    <w:p>
      <w:pPr>
        <w:pStyle w:val="Normal"/>
        <w:rPr/>
      </w:pPr>
      <w:r>
        <w:rPr/>
      </w:r>
    </w:p>
    <w:p>
      <w:pPr>
        <w:pStyle w:val="Normal"/>
        <w:rPr/>
      </w:pPr>
      <w:r>
        <w:rPr/>
      </w:r>
    </w:p>
    <w:p>
      <w:pPr>
        <w:pStyle w:val="Normal"/>
        <w:ind w:firstLine="720"/>
        <w:rPr/>
      </w:pPr>
      <w:r>
        <w:rPr/>
        <w:t xml:space="preserve">The first requirement is that the wheelbase of the vehicle be no less than 60 inches.  The wheelbase is defined as the distance from the point of contact of the rear wheel to the point of contact of the front wheel.  The vehicle has no maximum allowable wheelbase, although a shorter wheelbase is much more desirable for a smaller turning radius.  </w:t>
      </w:r>
    </w:p>
    <w:p>
      <w:pPr>
        <w:pStyle w:val="Normal"/>
        <w:rPr/>
      </w:pPr>
      <w:r>
        <w:rPr/>
        <w:tab/>
        <w:t>The second requirement is that the ground clearance of the vehicle must be no less than 2 inches.  This ground clearance requirement is a safety issue, which is precautionary in case of debris on the track, and in case the suspension on the vehicle may “bottom out”.</w:t>
      </w:r>
    </w:p>
    <w:p>
      <w:pPr>
        <w:pStyle w:val="Normal"/>
        <w:rPr/>
      </w:pPr>
      <w:r>
        <w:rPr/>
        <w:tab/>
        <w:t>The wheel travel on the vehicle must be between 2 and 3 inches.  Our team is leaning towards the shorter end of this spectrum because less suspension travel means less vehicle lean and therefore a higher skid pad rating for the overall vehicle.  This means the vehicle will be able to handle higher speed turns.</w:t>
      </w:r>
    </w:p>
    <w:p>
      <w:pPr>
        <w:pStyle w:val="Normal"/>
        <w:rPr/>
      </w:pPr>
      <w:r>
        <w:rPr/>
        <w:tab/>
        <w:t>SAE regulations state that the wheel must be no smaller than 8 inches in diameter.  The wheels currently in use on the formula car are 13 inches in diameter, and no change is planned for the wheel sizing.</w:t>
      </w:r>
    </w:p>
    <w:p>
      <w:pPr>
        <w:pStyle w:val="Normal"/>
        <w:rPr/>
      </w:pPr>
      <w:r>
        <w:rPr/>
        <w:tab/>
        <w:t xml:space="preserve">There is no specification for the track width of the vehicle, other than “the smaller track width must be no less than 75% of the greater track width”.  If the track widths were drastically different, this could cause sever handling and safety issues with the vehicle.  The track width is defined as the distance from center point of the right wheel to the center point of the left wheel.  Typically, the front of the vehicle has a smaller track width due to the engine location in the rear of the vehicle.  This smaller track width at the nose of the vehicle allows for increased steering response, and improved handling on the track.  </w:t>
      </w:r>
    </w:p>
    <w:p>
      <w:pPr>
        <w:pStyle w:val="Normal"/>
        <w:rPr/>
      </w:pPr>
      <w:r>
        <w:rPr/>
        <w:tab/>
        <w:t xml:space="preserve">The only requirement on the mass of the vehicle is that the vehicle will not exceed 500lbs.  This weight requirement will not be a problem due to the fabrication of the new, lightweight carbon fiber monocoque body currently in use.  </w:t>
      </w:r>
    </w:p>
    <w:p>
      <w:pPr>
        <w:pStyle w:val="Normal"/>
        <w:rPr/>
      </w:pPr>
      <w:r>
        <w:rPr/>
        <w:tab/>
        <w:t xml:space="preserve">The bending and torsional deflections are not currently an issue due to the nonexistence of maximum requirements.  The deflection is going to be significantly less in the body due to the use of a carbon fiber monocoque instead of the more traditional chro-moly tube frame design.  </w:t>
      </w:r>
    </w:p>
    <w:p>
      <w:pPr>
        <w:pStyle w:val="Normal"/>
        <w:rPr/>
      </w:pPr>
      <w:r>
        <w:rPr/>
        <w:tab/>
        <w:t xml:space="preserve">The final price invested in the vehicle is not to exceed $25,000.  Currently, the suspension for the new design should cost approximately the same as the suspension currently in use on the vehicle.  The materials cost will be approximately the same; the only difference being the design and construction of the new suspension system for the monocoque bo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09:00Z</dcterms:created>
  <dc:creator>FAMU-FSU COE</dc:creator>
  <dc:description/>
  <dc:language>en-US</dc:language>
  <cp:lastModifiedBy>FAMU-FSU COE</cp:lastModifiedBy>
  <dcterms:modified xsi:type="dcterms:W3CDTF">2003-10-01T21:24:00Z</dcterms:modified>
  <cp:revision>4</cp:revision>
  <dc:subject/>
  <dc:title>Minimum</dc:title>
</cp:coreProperties>
</file>