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782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6" t="19429" r="16513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9975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548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548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48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548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548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9975" cy="5368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48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486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7290" cy="548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9975" cy="548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8820" cy="548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5486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486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5368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603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548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486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3135" cy="5486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498" t="18745" r="1718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0:57:00Z</dcterms:created>
  <dc:creator>FAMU-FSU COE</dc:creator>
  <dc:description/>
  <dc:language>en-US</dc:language>
  <cp:lastModifiedBy>cary henry</cp:lastModifiedBy>
  <dcterms:modified xsi:type="dcterms:W3CDTF">2004-03-26T00:57:00Z</dcterms:modified>
  <cp:revision>2</cp:revision>
  <dc:subject/>
  <dc:title> </dc:title>
</cp:coreProperties>
</file>