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D O. DAVID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.S. Citize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511 Dundee Dr. Tallahassee, FL. 3230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850) 422-1430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>fod7705@garnet.acns.fsu.edu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/>
        </w:rPr>
      </w:pPr>
      <w:r>
        <w:rPr>
          <w:color w:val="0000FF"/>
          <w:sz w:val="18"/>
          <w:szCs w:val="1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8110</wp:posOffset>
                </wp:positionV>
                <wp:extent cx="64008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3pt" to="505pt,9.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BJEC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 obtain a position in the engineering field with the ability to utilize my technical, creative and communication skill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DUCATION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FLORIDA STATE UNIVERSITY – College of Engineering</w:t>
      </w:r>
      <w:r>
        <w:rPr>
          <w:sz w:val="18"/>
          <w:szCs w:val="18"/>
        </w:rPr>
        <w:tab/>
        <w:tab/>
        <w:tab/>
        <w:tab/>
        <w:t xml:space="preserve">     </w:t>
        <w:tab/>
        <w:tab/>
        <w:t xml:space="preserve">        1999 - Prese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chanical Engineering - Sen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aintains a 3.46 GPA at FSU while working 40 hours a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enior Design Project - Component of a Shipboard Material Handling System utilized by the U.S. Navy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LORIDA STATE UNIVERSITY</w:t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18"/>
          <w:szCs w:val="18"/>
        </w:rPr>
        <w:t xml:space="preserve">       2001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ssociate of 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btained with a 4.0 GPA at FSU while working 40 hours a week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XPERIENC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" w:cs="Times" w:ascii="Times" w:hAnsi="Times"/>
          <w:b/>
          <w:bCs/>
          <w:i/>
          <w:iCs/>
          <w:caps/>
          <w:sz w:val="18"/>
          <w:szCs w:val="18"/>
        </w:rPr>
        <w:t xml:space="preserve">Benedict Engineering Company, Inc. – </w:t>
      </w:r>
      <w:r>
        <w:rPr>
          <w:sz w:val="18"/>
          <w:szCs w:val="18"/>
        </w:rPr>
        <w:t>Tallahassee, Florida</w:t>
        <w:tab/>
        <w:tab/>
        <w:tab/>
        <w:tab/>
        <w:t xml:space="preserve">      September 1997 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Engineering Technician III/Project Manager</w:t>
        <w:tab/>
        <w:tab/>
        <w:tab/>
        <w:tab/>
        <w:tab/>
        <w:tab/>
        <w:tab/>
        <w:tab/>
        <w:t xml:space="preserve"> July 2001 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Engineering Technician II</w:t>
        <w:tab/>
        <w:tab/>
        <w:tab/>
        <w:tab/>
        <w:tab/>
        <w:tab/>
        <w:tab/>
        <w:t xml:space="preserve">   </w:t>
        <w:tab/>
        <w:t xml:space="preserve">   December 1998 - July 2001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" w:cs="Times" w:ascii="Times" w:hAnsi="Times"/>
          <w:b/>
          <w:bCs/>
          <w:i/>
          <w:iCs/>
          <w:caps/>
          <w:sz w:val="18"/>
          <w:szCs w:val="18"/>
        </w:rPr>
        <w:t xml:space="preserve">Benedict Engineering Company, Inc. – </w:t>
      </w:r>
      <w:r>
        <w:rPr>
          <w:sz w:val="18"/>
          <w:szCs w:val="18"/>
        </w:rPr>
        <w:t>Pensacola, Florid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Engineering Technician II</w:t>
        <w:tab/>
        <w:tab/>
        <w:tab/>
        <w:tab/>
        <w:tab/>
        <w:t xml:space="preserve"> </w:t>
        <w:tab/>
        <w:t xml:space="preserve">        </w:t>
        <w:tab/>
        <w:t xml:space="preserve">        September 1997 – December 1998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" w:cs="Times" w:ascii="Times" w:hAnsi="Times"/>
          <w:b/>
          <w:bCs/>
          <w:i/>
          <w:iCs/>
          <w:caps/>
          <w:sz w:val="18"/>
          <w:szCs w:val="18"/>
        </w:rPr>
        <w:t>Advanced</w:t>
      </w:r>
      <w:r>
        <w:rPr>
          <w:b/>
          <w:bCs/>
          <w:i/>
          <w:iCs/>
          <w:sz w:val="18"/>
          <w:szCs w:val="18"/>
        </w:rPr>
        <w:t xml:space="preserve"> R &amp; D </w:t>
      </w:r>
      <w:r>
        <w:rPr>
          <w:sz w:val="18"/>
          <w:szCs w:val="18"/>
        </w:rPr>
        <w:t>- Pensacola, Florida</w:t>
        <w:tab/>
        <w:tab/>
        <w:tab/>
        <w:tab/>
        <w:tab/>
        <w:tab/>
        <w:t xml:space="preserve">            January 1997 – September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ontracted to Benedict Engineering Company, In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rious Duties while at Benedict Engineering Co., Inc.:</w:t>
      </w:r>
    </w:p>
    <w:p>
      <w:pPr>
        <w:pStyle w:val="WWBodyText2"/>
        <w:rPr/>
      </w:pPr>
      <w:r>
        <w:rPr/>
        <w:t>Apply diverse knowledge of technical procedures in an innovative manner; active participant in team meetings/planning sessions, representing files applied to position; research and obtain standards, specifications and other materials; manage case files, assigning tasks to self as well as others; independently build case files initially, remaining familiar with file as case progresses; set up and conduct testing of products and materials; document evidence, accident scenes, accident vehicles and other subjects utilizing proper photographic, survey and video equipment as necessary; responsibility towards accomplishment of team net revenue goal requirements; complete project files within established budget, reviewing and approving monthly billing statements for all case files assigned; assists Senior Engineer/Vice President of Engineering with resolution of client complaints, billing problems and questions that cannot be resolved through Accounting Team; and assists preparation and maintenance of written procedures as required, providing copies of same to Vice-President of Administration for corporate file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arious Projects while at Benedict Engineering Co., Inc.: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 </w:t>
        <w:tab/>
        <w:t xml:space="preserve">Accident reconstruction including but not limited to automobile, pedestrian, motorcycle, tractor-trailer, slip and fall type accidents, concentrating on various issues such as visibility, speed and avoidance, lighting, maintenance and means of egress; 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Restraint systems.  Analyze various types of restraint systems, including seatbelt and airbags for automobiles, with respect to inertial unlatch, deployment and conformance with Federal Motor Vehicle Safety Standards;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Head up and manage a project to obtain and install testing equipment for testing of seatbelt buckle for inertial unlatch while monitoring accelerations and kinematics of internal components during test;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  <w:t>Work on a team to design a seatbelt buckle that will non-inertially unlatch;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>Provide expert testimony in the State of Florida Court as an Accident Reconstructionist;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6)</w:t>
        <w:tab/>
        <w:t>Provide deposition testimony involving accident reconstruction and defective products; and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7)</w:t>
        <w:tab/>
        <w:t>Failure analysis of numerous products from vehicle restraint systems, commercial vehicle braking system, metallurgical failures, concrete structures to fire cause and origin investigation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rPr/>
      </w:pPr>
      <w:r>
        <w:rPr/>
        <w:t>PROFESSIONAL LICENSES/CERTIFICATIO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rtified Fire and Explosion Investigator – National Association of Fire Investigators (November 2002)</w:t>
        <w:tab/>
        <w:t xml:space="preserve">    </w:t>
        <w:tab/>
        <w:t xml:space="preserve">        Registration # 8821-37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ted States Coast Guard License (April 1992 – April 1997)</w:t>
        <w:tab/>
        <w:tab/>
        <w:tab/>
        <w:tab/>
        <w:tab/>
        <w:t xml:space="preserve">  </w:t>
        <w:tab/>
        <w:tab/>
        <w:t xml:space="preserve">      Serial # 25426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ONORS AND ORGANIZATION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au Beta Pi – National Engineering Society; Pi Tau Sigma - National Mechanical Engineering Society; Phi Kappa Phi - National Scholastic Honor Society; Golden Key International Honor Society - National Scholastic Honor Society; The National Society of Collegiate Scholars - National Scholastic Honor Society; Phi Sigma Theta - Scholastic Honor Societ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THER COURSE WORK/SEMINARS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Rockhurst College Continuing Education Center – Using Photoshop; Northwestern University - Traffic Accident Reconstruction; Texas A &amp; M - Commercial Vehicle Inspection and Investigation; Texas A &amp; M - Advanced Commercial Vehicle Inspection and Investigation; Engineering Dynamic Corporation – EDC Reconstruction; Collision Safety Institute – Crash Data Retrieval System Operator</w:t>
      </w:r>
    </w:p>
    <w:p>
      <w:pPr>
        <w:pStyle w:val="BodyText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REFERENC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ailable upon reque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36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5:00Z</dcterms:created>
  <dc:creator>Dawn Davidson</dc:creator>
  <dc:description/>
  <dc:language>en-US</dc:language>
  <cp:lastModifiedBy>Fred Davidson</cp:lastModifiedBy>
  <cp:lastPrinted>2003-09-19T10:07:00Z</cp:lastPrinted>
  <dcterms:modified xsi:type="dcterms:W3CDTF">2003-11-03T13:55:00Z</dcterms:modified>
  <cp:revision>2</cp:revision>
  <dc:subject/>
  <dc:title>FRED O</dc:title>
</cp:coreProperties>
</file>