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Ocala Rd. S. #B8 </w:t>
            </w:r>
          </w:p>
          <w:p>
            <w:pPr>
              <w:pStyle w:val="Addres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ahassee, FL  32304</w:t>
            </w:r>
          </w:p>
        </w:tc>
        <w:tc>
          <w:tcPr>
            <w:tcW w:w="2592" w:type="dxa"/>
            <w:tcBorders/>
          </w:tcPr>
          <w:p>
            <w:pPr>
              <w:pStyle w:val="Addres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(850)576-6460</w:t>
            </w:r>
          </w:p>
          <w:p>
            <w:pPr>
              <w:pStyle w:val="Addres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SHAYBEE08@AOL.COM</w:t>
            </w:r>
          </w:p>
        </w:tc>
      </w:tr>
    </w:tbl>
    <w:p>
      <w:pPr>
        <w:pStyle w:val="Name"/>
        <w:rPr/>
      </w:pPr>
      <w:r>
        <w:rPr/>
        <w:t>Natalie Stefani</w:t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73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7773" w:type="dxa"/>
            <w:tcBorders/>
          </w:tcPr>
          <w:p>
            <w:pPr>
              <w:pStyle w:val="Objectiv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Objectiv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obtain a job that will provide me with experience in an area where I am able to apply the skills I have learned, while becoming further educated in my field of study.</w:t>
            </w:r>
          </w:p>
          <w:p>
            <w:pPr>
              <w:pStyle w:val="TextBody"/>
              <w:spacing w:before="0" w:after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7773" w:type="dxa"/>
            <w:tcBorders/>
          </w:tcPr>
          <w:p>
            <w:pPr>
              <w:pStyle w:val="Institution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–present</w:t>
              <w:tab/>
              <w:t xml:space="preserve">           Florida State University</w:t>
              <w:tab/>
              <w:t xml:space="preserve">         Tallahassee, FL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245" w:right="-360" w:hanging="2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S. Mechanical Engineering, Spring 2003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245" w:right="-360" w:hanging="245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umulative GPA: 3.2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245" w:right="-360" w:hanging="245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experience</w:t>
            </w:r>
          </w:p>
        </w:tc>
        <w:tc>
          <w:tcPr>
            <w:tcW w:w="777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2160" w:leader="none"/>
                <w:tab w:val="right" w:pos="6480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/2002– Present            Florida State University</w:t>
              <w:tab/>
              <w:t xml:space="preserve">             Tallahassee, F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8"/>
              </w:rPr>
              <w:t xml:space="preserve">Undergraduate Research Assistant </w:t>
            </w:r>
            <w:r>
              <w:rPr>
                <w:rFonts w:cs="Arial" w:ascii="Arial" w:hAnsi="Arial"/>
                <w:bCs/>
                <w:sz w:val="18"/>
              </w:rPr>
              <w:t>(Fluid Mechanics Research Lab)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ame familiar with laboratory equipment, maintenance, and set-up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d in conducting experiments, as well as analyzing data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arned the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2160" w:leader="none"/>
                <w:tab w:val="right" w:pos="6480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2001– 08/2002            Darden Restaurants</w:t>
              <w:tab/>
              <w:t xml:space="preserve">             Tallahassee, F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Brandon, FL</w:t>
            </w:r>
          </w:p>
          <w:p>
            <w:pPr>
              <w:pStyle w:val="JobTitle"/>
              <w:spacing w:lineRule="auto" w:line="240" w:before="0" w:after="0"/>
              <w:rPr/>
            </w:pPr>
            <w:r>
              <w:rPr>
                <w:b w:val="false"/>
                <w:i/>
                <w:sz w:val="18"/>
              </w:rPr>
              <w:t xml:space="preserve">Server </w:t>
            </w:r>
            <w:r>
              <w:rPr>
                <w:b w:val="false"/>
                <w:sz w:val="18"/>
              </w:rPr>
              <w:t>(The Olive Garden)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rded numerous rewards regarding sale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ved gratitude and appreciation for demonstrating an excellent attitude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245" w:right="-360" w:hanging="2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tered multi-tasking sk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ocieties &amp; Organizations</w:t>
            </w:r>
          </w:p>
        </w:tc>
        <w:tc>
          <w:tcPr>
            <w:tcW w:w="7773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2001-present    American Institute of Aeronautics and Astronautics   Tallahassee, FL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 Chairman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d in the organization of FSU active student branch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2001-present           American Society of Mechanical Engineers        Tallahassee, FL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ruiting Committee Chairman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rther developed teamwork skills during recruiting effort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oved upon public speaking skill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2001-present           Silver Wings                                                        Tallahassee, FL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asur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d in creation and rechartering of new chapt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ted bank account and financial tracking files for new chapt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ed with FSU Air Force ROTC  in order to organize several fundraising effort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d stronger leadership qualities and multi-tasking skill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/2001-present           Society of Women Engineers                              Tallahassee, FL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b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oved upon public speaking skills and working within team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2001-present           National Society of Collegiate Scholars               Tallahassee, FL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ber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gram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References</w:t>
            </w:r>
          </w:p>
        </w:tc>
        <w:tc>
          <w:tcPr>
            <w:tcW w:w="777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Cad, Pro Engineer, LabVIEW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ailable up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JobTitle"/>
        <w:spacing w:lineRule="auto" w:line="240" w:before="0" w:after="0"/>
        <w:rPr>
          <w:rFonts w:ascii="Symphony;Lucida Sans Unicode" w:hAnsi="Symphony;Lucida Sans Unicode" w:cs="Symphony;Lucida Sans Unicode"/>
          <w:spacing w:val="0"/>
        </w:rPr>
      </w:pPr>
      <w:r>
        <w:rPr>
          <w:rFonts w:cs="Symphony;Lucida Sans Unicode" w:ascii="Symphony;Lucida Sans Unicode" w:hAnsi="Symphony;Lucida Sans Unicode"/>
          <w:spacing w:val="0"/>
        </w:rPr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phony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" w:hAnsi="Times" w:cs="Times"/>
      <w:sz w:val="12"/>
    </w:rPr>
  </w:style>
  <w:style w:type="character" w:styleId="WW8NumSt6z0">
    <w:name w:val="WW8NumSt6z0"/>
    <w:qFormat/>
    <w:rPr>
      <w:rFonts w:ascii="Tms Rmn" w:hAnsi="Tms Rmn" w:cs="Tms Rmn"/>
      <w:sz w:val="16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9z0">
    <w:name w:val="WW8NumSt9z0"/>
    <w:qFormat/>
    <w:rPr>
      <w:rFonts w:ascii="Tms Rmn" w:hAnsi="Tms Rmn" w:cs="Tms Rmn"/>
      <w:sz w:val="12"/>
    </w:rPr>
  </w:style>
  <w:style w:type="character" w:styleId="WW8NumSt10z0">
    <w:name w:val="WW8NumSt10z0"/>
    <w:qFormat/>
    <w:rPr>
      <w:rFonts w:ascii="Tms Rmn" w:hAnsi="Tms Rmn" w:cs="Tms Rmn"/>
      <w:sz w:val="12"/>
    </w:rPr>
  </w:style>
  <w:style w:type="character" w:styleId="WW8NumSt21z0">
    <w:name w:val="WW8NumSt21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rFonts w:ascii="Garamond" w:hAnsi="Garamond" w:cs="Garamond"/>
      <w:b/>
      <w:bCs/>
      <w:spacing w:val="-20"/>
      <w:sz w:val="36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Symphony;Lucida Sans Unicode" w:hAnsi="Symphony;Lucida Sans Unicode" w:cs="Symphony;Lucida Sans Unicode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8:18:00Z</dcterms:created>
  <dc:creator>Preferred Customer</dc:creator>
  <dc:description/>
  <dc:language>en-US</dc:language>
  <cp:lastModifiedBy>FAMU-FSU COE</cp:lastModifiedBy>
  <cp:lastPrinted>2002-07-09T00:16:00Z</cp:lastPrinted>
  <dcterms:modified xsi:type="dcterms:W3CDTF">2003-02-24T18:18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